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9010</wp:posOffset>
                </wp:positionH>
                <wp:positionV relativeFrom="paragraph">
                  <wp:posOffset>68580</wp:posOffset>
                </wp:positionV>
                <wp:extent cx="280797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" w:hAnsi="English111 Adagio BT" w:cs="English111 Adagio B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Ufficio  XVI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Ambito territoriale della provincia di PR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30.75pt;mso-wrap-distance-left:9.05pt;mso-wrap-distance-right:9.05pt;mso-wrap-distance-top:0pt;mso-wrap-distance-bottom:0pt;margin-top:5.4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862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" w:hAnsi="English111 Adagio BT" w:cs="English111 Adagio B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Ufficio Scolastico Regionale per la Toscan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Ufficio  XVI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Ambito territoriale della provincia di PRA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1991360" cy="1143635"/>
            <wp:effectExtent l="0" t="0" r="0" b="0"/>
            <wp:docPr id="4" name="logo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ho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hanging="0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IAGNOSI E PROFILO FUN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lo che accompagna la Relazione Sanitar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dell’Infan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Cognome e nome dell’alunno/a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PIL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i/>
        </w:rPr>
        <w:t>DPF Infanzi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pre elaborato congiuntamente</w:t>
      </w:r>
      <w:r>
        <w:rPr>
          <w:rFonts w:cs="Arial" w:ascii="Arial" w:hAnsi="Arial"/>
        </w:rPr>
        <w:t xml:space="preserve"> da neuropsichiatri/psicologi,  personale docente, genitori/tutori, vien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ilato </w:t>
      </w:r>
      <w:r>
        <w:rPr>
          <w:rFonts w:cs="Arial" w:ascii="Arial" w:hAnsi="Arial"/>
        </w:rPr>
        <w:t xml:space="preserve">all’ingresso nella scuola dell’Infanzia (o eventualmente alla fine dell’ultimo anno di Nido);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tilizzato </w:t>
      </w:r>
      <w:r>
        <w:rPr>
          <w:rFonts w:cs="Arial" w:ascii="Arial" w:hAnsi="Arial"/>
        </w:rPr>
        <w:t>per tutta la scuola dell’Infanzia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GEND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.S. : OPERATORI SANI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. : SCUOL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. : FAMIGL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E. : CAPACITA’ EMERG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solo se supportato o motivato da un adulto con funzioni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A. :CAPACITA’ ACQUIS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in assenza di aiuto esterno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>1. AREA COGNITIVA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Courier New" w:ascii="Verdana" w:hAnsi="Verdana"/>
                <w:bCs w:val="false"/>
                <w:sz w:val="22"/>
              </w:rPr>
              <w:t xml:space="preserve">a </w:t>
            </w:r>
            <w:r>
              <w:rPr>
                <w:rFonts w:cs="Courier New" w:ascii="Verdana" w:hAnsi="Verdana"/>
                <w:b w:val="false"/>
                <w:bCs w:val="false"/>
                <w:sz w:val="22"/>
              </w:rPr>
              <w:t xml:space="preserve">- </w:t>
            </w:r>
            <w:r>
              <w:rPr>
                <w:rFonts w:cs="Courier New" w:ascii="Verdana" w:hAnsi="Verdana"/>
                <w:b w:val="false"/>
                <w:sz w:val="22"/>
              </w:rPr>
              <w:t>Livello di sviluppo raggiunto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sz w:val="22"/>
              </w:rPr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bCs/>
                <w:sz w:val="22"/>
              </w:rPr>
              <w:t>Organizzazione spazio–temporale (spazio, ordine, misura)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Livello di sviluppo raggiunto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alutazione cognitiva (specificare gli strumenti psicometrici utilizzat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4410" w:leader="none"/>
        </w:tabs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scrizione delle caratteristiche dei processi di:</w:t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Attenzione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/>
      </w:pPr>
      <w:r>
        <w:rPr>
          <w:rFonts w:eastAsia="Arial"/>
        </w:rPr>
        <w:t xml:space="preserve">    </w:t>
      </w:r>
      <w:r>
        <w:rPr/>
        <w:t xml:space="preserve">Tempi di lavoro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istraibilità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Memo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Ragionamento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il proprio cor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gli ogget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riminare uguale e diverso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e maggiore e mino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zz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ttenzione: per il Nido non devono essere compilati gli item da “seriare” a “generalizzare”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bilità metacognitiv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Prendere cosci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Attivare strategie efficaci in consegu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Courier New"/>
          <w:b/>
          <w:b/>
          <w:bCs/>
          <w:sz w:val="22"/>
          <w:szCs w:val="16"/>
        </w:rPr>
      </w:pPr>
      <w:r>
        <w:rPr>
          <w:rFonts w:cs="Courier New" w:ascii="Verdana" w:hAnsi="Verdana"/>
          <w:b/>
          <w:bCs/>
          <w:sz w:val="22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Courier New" w:ascii="Arial" w:hAnsi="Arial"/>
          <w:b/>
          <w:bCs/>
          <w:sz w:val="22"/>
          <w:szCs w:val="22"/>
        </w:rPr>
        <w:t>b)    Organizzazione spazio–temporal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ientamento n</w:t>
      </w:r>
      <w:r>
        <w:rPr>
          <w:rFonts w:cs="Arial" w:ascii="Arial" w:hAnsi="Arial"/>
          <w:bCs/>
          <w:sz w:val="22"/>
          <w:szCs w:val="22"/>
          <w:u w:val="single"/>
        </w:rPr>
        <w:t xml:space="preserve">el tempo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consapevolezza della collocazione temporale delle  diverse attività nel corso della giornata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a chiaramente le attività collegate ai diversi giorni del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iman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elementari nozioni sulle misure del tempo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E’ in grado di collocare un evento nell’ambito dell’anno corrent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di associare determinati eventi con indicazioni chiare di tem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1440" w:leader="none"/>
          <w:tab w:val="left" w:pos="2520" w:leader="none"/>
        </w:tabs>
        <w:ind w:left="360" w:hanging="0"/>
        <w:rPr/>
      </w:pPr>
      <w:r>
        <w:rPr>
          <w:rFonts w:cs="Arial" w:ascii="Arial" w:hAnsi="Arial"/>
          <w:bCs/>
          <w:color w:val="000000"/>
          <w:sz w:val="22"/>
          <w:u w:val="single"/>
        </w:rPr>
        <w:t xml:space="preserve">Orientamento nello spazio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360" w:hanging="0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orienta all’interno di un ambiente circoscritto in cui siano presenti riferimenti evidenti                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l’abitazione o della scuola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 quartiere/paese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adeguati riferimenti spaziali in relazione all’e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2. AREA AFFETTIVA RELAZIONALE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Arial" w:ascii="Arial" w:hAnsi="Arial"/>
                <w:sz w:val="22"/>
              </w:rPr>
              <w:t>Ansia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b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more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c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mprensione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delle intenzioni e degli affetti dell’altro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d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eciprocità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rea del gioco (interazione con i par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Ansi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ure</w:t>
      </w:r>
      <w:r>
        <w:rPr>
          <w:rFonts w:cs="Arial" w:ascii="Arial" w:hAnsi="Arial"/>
          <w:sz w:val="20"/>
        </w:rPr>
        <w:t xml:space="preserve"> (descrizione)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agerata ansia da separazion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isodi di ansia o panico senza apparente motiv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8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Umor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3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2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consola alla separazione e reagisce adeguatamente al  ricongiungime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de competenze nell’autonomia in occasione di variazioni dell’umore o eventi avver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ra inappropriatezza nell’espressione degli affetti </w:t>
            </w:r>
            <w:r>
              <w:rPr>
                <w:rFonts w:cs="Arial" w:ascii="Arial" w:hAnsi="Arial"/>
                <w:sz w:val="16"/>
                <w:szCs w:val="16"/>
              </w:rPr>
              <w:t>(ride quando dovrebbe piangere o vicevers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tà di regolazione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lera frustrazioni/insucces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ontrolla l’impulsiv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 reazioni oppositive/aggressiv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de all'abbandono di un compi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)      Comprensione delle intenzioni e degli affetti dell’altr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viene per consolare un compagno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prevedere se l’altro si arrabbierà o sarà contento di un gesto o di  un att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agisce in modo appropriato alla mimica dell’adulto o degli altri bambin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in grado di prevedere le risposte ad un’infrazione di regola o un dispetto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d)     Reciprocità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mostra risposte adeguate alle proposte di rel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tiva in modo autonomo la relazione con i pari (ricerca di reciprocità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e)     Area del gioco </w:t>
      </w:r>
      <w:r>
        <w:rPr>
          <w:rFonts w:cs="Arial" w:ascii="Arial" w:hAnsi="Arial"/>
          <w:b/>
          <w:sz w:val="22"/>
          <w:szCs w:val="22"/>
        </w:rPr>
        <w:t>nell’interazione con i p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imostra consapevolezza e piacere rispetto alla presenza di altri coetanei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 brevi episodi di inter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esce a interagire in giochi semplici con singoli coetane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abora in attività di gioco comples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tecipa a giochi sociali con regole e turn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3. AREA DEI LINGUAGGI E DELLA COMUNICAZIONE 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>- Comprensione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Produzione – comunicazione espressiva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Verdana" w:ascii="Verdana" w:hAnsi="Verdana"/>
                <w:sz w:val="22"/>
              </w:rPr>
              <w:t xml:space="preserve"> Altri strumenti di comunicazion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>Comprens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2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i orienta al suono della voce uman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onde al “no” e reagisce appropriatamente al proprio nome e a quelli delle persone più familiar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almeno 10 parole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Comprende richieste espresse con un solo enunciato (es: Dammi, prendi,etc.)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indicazioni riguardanti la posizione di oggetti o pers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iguardanti le relazioni tra persone e/o oggetti presenti nell’ambi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elative a sequenze di eventi o a eventi che si sono verificati in tempi divers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duzione  - comunicazione espressi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modificazioni mimiche significative</w:t>
              <w:tab/>
            </w:r>
          </w:p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gesti con significato evidente e/o usa vocalizzazioni significativ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ina gli ogget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enunciati di 1-2 parole per esprimere richieste nei confronti  di altre pers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semplici frasi di poche parole o richiede  informazioni con semplici domand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descrivere un oggetto o un’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riferire eventi avvenuti in tempi recen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>E’ in grado di parlare dei propri sentimenti, emozioni, pensier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/>
      </w:pPr>
      <w:r>
        <w:rPr>
          <w:rFonts w:eastAsia="Arial"/>
          <w:szCs w:val="22"/>
        </w:rPr>
        <w:t xml:space="preserve">                       </w:t>
      </w: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tri strumenti di comunicazi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possibile una comunicazione globale attraverso modalità sensoriali e motorie che richiedono una </w:t>
            </w:r>
            <w:r>
              <w:rPr>
                <w:rFonts w:cs="Arial" w:ascii="Arial" w:hAnsi="Arial"/>
                <w:sz w:val="20"/>
                <w:szCs w:val="20"/>
              </w:rPr>
              <w:t>particolare partecipazione dell’interlocutore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specialistica per la comunicazione e l’apprendimento del LIS, della lettura labiale, di strumenti di comunicazione alternativa o di VO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VOCA o altri comunicatori in maniera parzialmente autono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asa sulla letteratura labiale per la comprensione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, almeno in parte, codici formali di comunicazione alternativi al linguaggio verbale (codici iconici, LIS, etc.)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ind w:right="639" w:hanging="0"/>
              <w:jc w:val="center"/>
              <w:rPr/>
            </w:pPr>
            <w:r>
              <w:rPr/>
              <w:t>4. AREA PERCEZIONE E SENSORIALITA’</w:t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Percezione e sensorialit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a)    Percezione e sensorial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presenta alterazioni percettive e sensori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sensibilità tattile e/o propriocettiv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disturbi della percezione, del movimento, dello spazio (integrazione visuo- propriocettiv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gravi disturbi della motricità ocul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percettivi visivi di tipo centr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parzi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una gravissima o tot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ipoacusia: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fond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ote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mpianto cocle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mpara/usa il Brail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5. AREA MOTORIA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Mobilità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>Posture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Courier New" w:ascii="Verdana" w:hAnsi="Verdana"/>
                <w:sz w:val="22"/>
              </w:rPr>
              <w:t xml:space="preserve">Motricità degli arti superio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obilit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asferi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raggiungere la sede scolastica autonomamente o con i comuni mezzi di traspor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di trasporto attrezzati per il trasferimento di carrozzine o passegg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cessita di assistenza durante il trasporto e nel passaggio dal mezzo di trasporto alla sede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speciali di tra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stament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o un passeggino e richiede assistenza per gli spos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autonomam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iuto per deambulare all’interno della comunità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mbula utilizzando autonomamente degli ausili (bastoni, tetrapodi, deambulatore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class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scuol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eguati all’età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ostu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  necessità di modificazioni posturali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chiedere una modifica della pos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ificazioni posturali che devono essere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usili particolari(sedie speciali, tavoli di statica, materassi, etc.), 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in grado di organizzare una modifica della post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nei passaggi postur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assaggi e le modificazioni posturali sono possibili senza assistenza tecn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otricità degli arti superior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per le attività che richiedono l’uso delle mani e delle bracci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adattati (impugnature, tastiere, ecc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in modo imprecis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con facil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nsione dello strumento di scrittura: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(palmare) /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 transizionale) / </w:t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(presa dinamica) 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E’ in grado di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gnare correttamente le forb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liare un foglio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gliare i contorni di una fig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le dita in maniera singolarizzata (esempio tastier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raccogliere e inserire oggetti piccoli in un contenito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re la pinza distale per operare con un filo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piegare fogli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rre blocchetti in equilibri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astrare e staccare oggetti di piccole dimensioni (mattoncini leg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una ma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due man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una mano per bloccare il foglio mentre scrive/disegna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6. AREA AUTONOMI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Alimentazione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 xml:space="preserve">Igiene e cura della person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Courier New"/>
                <w:szCs w:val="24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c </w:t>
            </w:r>
            <w:r>
              <w:rPr>
                <w:rFonts w:cs="Courier New" w:ascii="Verdana" w:hAnsi="Verdana"/>
                <w:szCs w:val="24"/>
              </w:rPr>
              <w:t xml:space="preserve">- </w:t>
            </w:r>
            <w:r>
              <w:rPr>
                <w:rFonts w:cs="Courier New" w:ascii="Verdana" w:hAnsi="Verdana"/>
                <w:sz w:val="22"/>
                <w:szCs w:val="22"/>
              </w:rPr>
              <w:t>Autonomia soci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imentaz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ortatore di PEG o sondino NG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limentat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iutato/a durante i pa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strumenti adat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assumere cibi di consistenza particolare o preparati in maniera speci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necessari cibi particolari (intolleranze ecc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richiede particolare atten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b)    Igiene e </w:t>
      </w:r>
      <w:r>
        <w:rPr>
          <w:rFonts w:cs="Arial" w:ascii="Arial" w:hAnsi="Arial"/>
          <w:b/>
          <w:bCs/>
          <w:sz w:val="22"/>
          <w:szCs w:val="22"/>
        </w:rPr>
        <w:t>cura</w:t>
      </w:r>
      <w:r>
        <w:rPr>
          <w:rFonts w:cs="Arial" w:ascii="Arial" w:hAnsi="Arial"/>
          <w:b/>
          <w:bCs/>
          <w:sz w:val="22"/>
        </w:rPr>
        <w:t xml:space="preserve"> della perso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er impiego di cateteri o per altre manovre strumental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ha autonomia sfinter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 i bisogni ma richiede assistenza per l’uso della toilet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lavarsi e asciugar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ccompagnato/a in bagno, ma non richiede assistenz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svestirsi e/o vestirsi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deguate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)    Autonomia soci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comportamento passivo se lasciato sol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a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spostarsi in spazi conosc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erc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e posare nei posti assegnati oggetti di uso frequ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ciò che gli serv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un’inform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nteressi privilegi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riconoscere le situazioni di peri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7. AREA DEGLI APPRENDIMENTI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 xml:space="preserve">- Area del </w:t>
            </w:r>
            <w:r>
              <w:rPr>
                <w:rFonts w:cs="Courier New" w:ascii="Verdana" w:hAnsi="Verdana"/>
                <w:sz w:val="22"/>
                <w:szCs w:val="22"/>
              </w:rPr>
              <w:t>gioco</w:t>
            </w:r>
            <w:r>
              <w:rPr>
                <w:rFonts w:cs="Courier New" w:ascii="Verdana" w:hAnsi="Verdana"/>
                <w:sz w:val="22"/>
              </w:rPr>
              <w:t xml:space="preserve">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b/>
                <w:sz w:val="22"/>
              </w:rPr>
              <w:t xml:space="preserve">b </w:t>
            </w:r>
            <w:r>
              <w:rPr>
                <w:rFonts w:cs="Courier New" w:ascii="Verdana" w:hAnsi="Verdana"/>
                <w:sz w:val="22"/>
              </w:rPr>
              <w:t>- Capacità grafich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)    Area del gio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E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pace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polare intenzionalmente con parti del corpo giocattoli, oggetti,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ere insieme materiali per costruire qualcos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sequenze di gioco prolungate riferendosi a eventi o relazioni no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complesse sequenze di gioco immaginativo, utilizzando gli oggetti come personaggi e rappresentando le loro interazion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</w:rPr>
        <w:t>b)    Capacità grafich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ciare linee orizz.  □    e verticali   □     (sbarrare la competenza acquisita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-645160</wp:posOffset>
                      </wp:positionV>
                      <wp:extent cx="2405380" cy="7620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557"/>
                                    <w:gridCol w:w="475"/>
                                    <w:gridCol w:w="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9.4pt;height:60pt;mso-wrap-distance-left:7.05pt;mso-wrap-distance-right:7.05pt;mso-wrap-distance-top:0pt;mso-wrap-distance-bottom:0pt;margin-top:-50.8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557"/>
                              <w:gridCol w:w="475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 un modello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ciare linee curve   □   e miste   □       (sbarrare la competenza acquisi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-645160</wp:posOffset>
                      </wp:positionV>
                      <wp:extent cx="2405380" cy="7620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557"/>
                                    <w:gridCol w:w="475"/>
                                    <w:gridCol w:w="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9.4pt;height:60pt;mso-wrap-distance-left:7.05pt;mso-wrap-distance-right:7.05pt;mso-wrap-distance-top:0pt;mso-wrap-distance-bottom:0pt;margin-top:-50.8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557"/>
                              <w:gridCol w:w="475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un modello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lcare figure semplic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e un percorso senza uscire dai limi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rodurre figure semplici da un modello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proporzioni in un disegno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l colore per differenziare e riconoscere gli oggetti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PC per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Unità Funzionale Salute Mentale Infanzia e Adolescenza (U.F.S.M.I.A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u w:val="single"/>
        </w:rPr>
        <w:t>In collaborazione co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colastici (educatrici/insegnanti/collaboratori scolastici.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Assistente  social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socio-educati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modelli  </w:t>
      </w:r>
      <w:r>
        <w:rPr>
          <w:rFonts w:cs="Arial" w:ascii="Arial" w:hAnsi="Arial"/>
          <w:i/>
          <w:sz w:val="20"/>
          <w:szCs w:val="20"/>
        </w:rPr>
        <w:t>Diagnosi e Profilo Funzionale</w:t>
      </w:r>
      <w:r>
        <w:rPr>
          <w:rFonts w:cs="Arial" w:ascii="Arial" w:hAnsi="Arial"/>
          <w:sz w:val="20"/>
          <w:szCs w:val="20"/>
        </w:rPr>
        <w:t xml:space="preserve">  e  </w:t>
      </w:r>
      <w:r>
        <w:rPr>
          <w:rFonts w:cs="Arial" w:ascii="Arial" w:hAnsi="Arial"/>
          <w:i/>
          <w:sz w:val="20"/>
          <w:szCs w:val="20"/>
        </w:rPr>
        <w:t xml:space="preserve">Piano di Inclusione Scolastica  </w:t>
      </w:r>
      <w:r>
        <w:rPr>
          <w:rFonts w:cs="Arial" w:ascii="Arial" w:hAnsi="Arial"/>
          <w:sz w:val="20"/>
          <w:szCs w:val="20"/>
        </w:rPr>
        <w:t xml:space="preserve">sono stati elaborati a cura di: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Funzionale Salute Mentale Infanzia e Adolescenza e Servizi Sociali - Azienda  U.S.L. 4 Prat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XVII – Ambito Territoriale della provincia di Prat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rato – Assessorato alla Pubblica Istruzione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D.P.F. Infanzi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1"/>
        </w:tabs>
        <w:ind w:left="801" w:hanging="375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Arial Unicode MS" w:cs="Times New Roman"/>
      <w:sz w:val="32"/>
      <w:szCs w:val="24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szCs w:val="24"/>
      <w:u w:val="single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4:00Z</dcterms:created>
  <dc:creator>valentina</dc:creator>
  <dc:description/>
  <cp:keywords/>
  <dc:language>en-US</dc:language>
  <cp:lastModifiedBy>M.I.U.R.</cp:lastModifiedBy>
  <cp:lastPrinted>2010-10-14T15:22:00Z</cp:lastPrinted>
  <dcterms:modified xsi:type="dcterms:W3CDTF">2011-01-18T10:44:00Z</dcterms:modified>
  <cp:revision>2</cp:revision>
  <dc:subject/>
  <dc:title>DIAGNOSI E PROFILO FUNZIONALE</dc:title>
</cp:coreProperties>
</file>