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6" w:hanging="0"/>
        <w:jc w:val="center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9010</wp:posOffset>
                </wp:positionH>
                <wp:positionV relativeFrom="paragraph">
                  <wp:posOffset>68580</wp:posOffset>
                </wp:positionV>
                <wp:extent cx="280797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" w:hAnsi="English111 Adagio BT" w:cs="English111 Adagio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8625" cy="45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" w:hAnsi="English111 Adagio BT" w:cs="English111 Adagio B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" w:hAnsi="English111 Adagio BT" w:cs="English111 Adagio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sz w:val="20"/>
                                <w:szCs w:val="20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Adagio BT" w:hAnsi="English111 Adagio BT" w:cs="English111 Adagio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sz w:val="20"/>
                                <w:szCs w:val="20"/>
                              </w:rPr>
                              <w:t>Ufficio Scolastico Regionale per la Toscana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English111 Adagio BT" w:hAnsi="English111 Adagio BT" w:cs="English111 Adagio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sz w:val="20"/>
                                <w:szCs w:val="20"/>
                              </w:rPr>
                              <w:t>Ufficio  XVI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sz w:val="20"/>
                                <w:szCs w:val="20"/>
                              </w:rPr>
                              <w:t>Ambito territoriale della provincia di PR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30.75pt;mso-wrap-distance-left:9.05pt;mso-wrap-distance-right:9.05pt;mso-wrap-distance-top:0pt;mso-wrap-distance-bottom:0pt;margin-top:5.4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" w:hAnsi="English111 Adagio BT" w:cs="English111 Adagio BT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8625" cy="45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" w:hAnsi="English111 Adagio BT" w:cs="English111 Adagio B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" w:hAnsi="English111 Adagio BT" w:cs="English111 Adagio BT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sz w:val="20"/>
                          <w:szCs w:val="20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Adagio BT" w:hAnsi="English111 Adagio BT" w:cs="English111 Adagio BT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sz w:val="20"/>
                          <w:szCs w:val="20"/>
                        </w:rPr>
                        <w:t>Ufficio Scolastico Regionale per la Toscana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English111 Adagio BT" w:hAnsi="English111 Adagio BT" w:cs="English111 Adagio BT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sz w:val="20"/>
                          <w:szCs w:val="20"/>
                        </w:rPr>
                        <w:t>Ufficio  XVI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sz w:val="20"/>
                          <w:szCs w:val="20"/>
                        </w:rPr>
                        <w:t>Ambito territoriale della provincia di PRA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</w:t>
      </w:r>
    </w:p>
    <w:p>
      <w:pPr>
        <w:pStyle w:val="Normal"/>
        <w:snapToGrid w:val="false"/>
        <w:rPr/>
      </w:pPr>
      <w:r>
        <w:rPr>
          <w:rFonts w:cs="Verdana" w:ascii="Verdana" w:hAnsi="Verdana"/>
          <w:color w:val="000080"/>
          <w:sz w:val="20"/>
          <w:szCs w:val="20"/>
          <w:lang w:eastAsia="it-IT"/>
        </w:rPr>
        <w:drawing>
          <wp:inline distT="0" distB="0" distL="0" distR="0">
            <wp:extent cx="1991360" cy="1143635"/>
            <wp:effectExtent l="0" t="0" r="0" b="0"/>
            <wp:docPr id="4" name="logo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ho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ind w:left="-426" w:hanging="0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rFonts w:cs="Arial" w:ascii="Arial" w:hAnsi="Arial"/>
          <w:b/>
          <w:emboss/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IAGNOSI E PROFILO FUN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odello che accompagna la Relazione Sanitar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Cognome e nome dell’alunno/a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ILAZIO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modello </w:t>
      </w:r>
      <w:r>
        <w:rPr>
          <w:rFonts w:cs="Arial" w:ascii="Arial" w:hAnsi="Arial"/>
          <w:i/>
        </w:rPr>
        <w:t>D.P.F.  Prima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mp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aborato congiuntamente</w:t>
      </w:r>
      <w:r>
        <w:rPr>
          <w:rFonts w:cs="Arial" w:ascii="Arial" w:hAnsi="Arial"/>
        </w:rPr>
        <w:t xml:space="preserve"> da neuropsichiatri/psicologi– personale docente – genitori/tutori, vie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compilato</w:t>
      </w:r>
      <w:r>
        <w:rPr>
          <w:rFonts w:cs="Arial" w:ascii="Arial" w:hAnsi="Arial"/>
        </w:rPr>
        <w:t xml:space="preserve">  alla fine dell’ultimo anno della scuola dell’Infanzia (con esclusione dell’</w:t>
      </w:r>
      <w:r>
        <w:rPr>
          <w:rFonts w:cs="Arial" w:ascii="Arial" w:hAnsi="Arial"/>
          <w:i/>
        </w:rPr>
        <w:t>Area degli apprendimenti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aggiornato </w:t>
      </w:r>
      <w:r>
        <w:rPr>
          <w:rFonts w:cs="Arial" w:ascii="Arial" w:hAnsi="Arial"/>
        </w:rPr>
        <w:t xml:space="preserve">alla fine del primo anno della scuola Primaria (compilando l’ </w:t>
      </w:r>
      <w:r>
        <w:rPr>
          <w:rFonts w:cs="Arial" w:ascii="Arial" w:hAnsi="Arial"/>
          <w:i/>
        </w:rPr>
        <w:t>Area deg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pprendimenti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utilizzato </w:t>
      </w:r>
      <w:r>
        <w:rPr>
          <w:rFonts w:cs="Arial" w:ascii="Arial" w:hAnsi="Arial"/>
        </w:rPr>
        <w:t>– con eventuali aggiornamenti - fino alla fine della scuola Prim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LEGENDA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.S. : OPERATORI SANITAR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. : SCUOL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. : FAMIGL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E. : CAPACITA’ EMERGENTE </w:t>
      </w:r>
    </w:p>
    <w:p>
      <w:pPr>
        <w:pStyle w:val="Normal"/>
        <w:rPr/>
      </w:pPr>
      <w:r>
        <w:rPr>
          <w:rFonts w:cs="Arial" w:ascii="Arial" w:hAnsi="Arial"/>
        </w:rPr>
        <w:t>capacità che l’alunno/a dimostra solo se supportato o motivato da un adulto con funzioni di gu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.A. : CAPACITA’ ACQUISITA</w:t>
      </w:r>
    </w:p>
    <w:p>
      <w:pPr>
        <w:pStyle w:val="Normal"/>
        <w:rPr/>
      </w:pPr>
      <w:r>
        <w:rPr>
          <w:rFonts w:cs="Arial" w:ascii="Arial" w:hAnsi="Arial"/>
        </w:rPr>
        <w:t>capacità che l’alunno/a dimostra in assenza di aiuto esterno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>1. AREA COGNITIVA</w:t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Courier New" w:ascii="Verdana" w:hAnsi="Verdana"/>
                <w:bCs w:val="false"/>
                <w:sz w:val="22"/>
              </w:rPr>
              <w:t xml:space="preserve">a </w:t>
            </w:r>
            <w:r>
              <w:rPr>
                <w:rFonts w:cs="Courier New" w:ascii="Verdana" w:hAnsi="Verdana"/>
                <w:b w:val="false"/>
                <w:bCs w:val="false"/>
                <w:sz w:val="22"/>
              </w:rPr>
              <w:t xml:space="preserve">- </w:t>
            </w:r>
            <w:r>
              <w:rPr>
                <w:rFonts w:cs="Courier New" w:ascii="Verdana" w:hAnsi="Verdana"/>
                <w:b w:val="false"/>
                <w:sz w:val="22"/>
              </w:rPr>
              <w:t>Livello di sviluppo raggiunto</w:t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sz w:val="22"/>
              </w:rPr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bCs/>
                <w:sz w:val="22"/>
              </w:rPr>
              <w:t>Organizzazione spazio – temporale (spazio, ordine, misura)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Livello di sviluppo raggiunto</w:t>
      </w:r>
      <w:r>
        <w:rPr>
          <w:rFonts w:cs="Arial" w:ascii="Arial" w:hAnsi="Arial"/>
          <w:b/>
          <w:bCs/>
          <w:sz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Valutazione cognitiva(specificare gli strumenti psicometrici utilizzati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4410" w:leader="none"/>
        </w:tabs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escrizione delle caratteristiche dei processi di:</w:t>
      </w:r>
    </w:p>
    <w:p>
      <w:pPr>
        <w:pStyle w:val="Heading2"/>
        <w:tabs>
          <w:tab w:val="clear" w:pos="708"/>
          <w:tab w:val="left" w:pos="426" w:leader="none"/>
          <w:tab w:val="left" w:pos="720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Attenzione 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hanging="0"/>
        <w:rPr/>
      </w:pPr>
      <w:r>
        <w:rPr>
          <w:rFonts w:eastAsia="Arial"/>
        </w:rPr>
        <w:t xml:space="preserve">    </w:t>
      </w:r>
      <w:r>
        <w:rPr/>
        <w:t xml:space="preserve">Tempi di lavoro 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istraibilità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Memor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 xml:space="preserve">Ragionamento          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il proprio cor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gli ogget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riminare uguale e diverso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re maggiore e mino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izz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u w:val="single"/>
        </w:rPr>
        <w:t>Abilità metacognitiv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Prendere cosci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Attivare strategie efficaci in consegu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Courier New" w:ascii="Arial" w:hAnsi="Arial"/>
          <w:b/>
          <w:bCs/>
          <w:sz w:val="22"/>
          <w:szCs w:val="22"/>
        </w:rPr>
        <w:t>b)    Organizzazione spazio – temporal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ientamento n</w:t>
      </w:r>
      <w:r>
        <w:rPr>
          <w:rFonts w:cs="Arial" w:ascii="Arial" w:hAnsi="Arial"/>
          <w:bCs/>
          <w:sz w:val="22"/>
          <w:szCs w:val="22"/>
          <w:u w:val="single"/>
        </w:rPr>
        <w:t xml:space="preserve">el tempo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ostra consapevolezza della collocazione temporale delle  diverse attività nel corso della giornata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idua chiaramente le attività collegate ai diversi giorni del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iman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elementari nozioni sulle misure del tempo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E’ in grado di collocare un evento nell’ambito dell’anno corrente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di associare determinati eventi con indicazioni chiare di tem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a l’orologio ed è in grado di valutare il tempo necessario p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lgere un’attività conosciut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1440" w:leader="none"/>
          <w:tab w:val="left" w:pos="2520" w:leader="none"/>
        </w:tabs>
        <w:ind w:left="360" w:hanging="0"/>
        <w:rPr/>
      </w:pPr>
      <w:r>
        <w:rPr>
          <w:rFonts w:cs="Arial" w:ascii="Arial" w:hAnsi="Arial"/>
          <w:bCs/>
          <w:color w:val="000000"/>
          <w:sz w:val="22"/>
          <w:u w:val="single"/>
        </w:rPr>
        <w:t xml:space="preserve">Orientamento nello spazio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  <w:tab w:val="left" w:pos="2520" w:leader="none"/>
        </w:tabs>
        <w:ind w:left="360" w:hanging="0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orienta all’interno di un ambiente circoscritto in cui siano presenti riferimenti evidenti                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mostra di possedere riferimenti adeguati nell’ambito dell’abitazione o della scuola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riferimenti adeguati nell’ambito del quartiere/paes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adeguati riferimenti spaziali in relazione all’età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2. AREA AFFETTIVA RELAZIONALE 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Arial" w:ascii="Arial" w:hAnsi="Arial"/>
                <w:sz w:val="22"/>
              </w:rPr>
              <w:t>Ansia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b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more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c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omprensione delle intenzioni e degli affetti dell’altro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d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Reciprocità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e -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>Area del gioco (interazione con i par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agrafoelenco"/>
        <w:numPr>
          <w:ilvl w:val="0"/>
          <w:numId w:val="9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nsi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ure (descrizione)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agerata ansia da separazione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pisodi di ansia o panico senza apparente motiv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80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more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3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222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consola alla separazione e reagisce adeguatamente al  ricongiungimen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de competenze nell’autonomia in occasione di variazioni dell’umore o eventi avver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ra inappropriatezza nell’espressione degli affetti </w:t>
            </w:r>
            <w:r>
              <w:rPr>
                <w:rFonts w:cs="Arial" w:ascii="Arial" w:hAnsi="Arial"/>
                <w:sz w:val="16"/>
                <w:szCs w:val="16"/>
              </w:rPr>
              <w:t>(ride quando dovrebbe piangere o vicevers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tà di regolazione: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lera frustrazioni/insucces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ontrolla l’impulsiv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 reazioni oppositive/aggressiv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nde all'abbandono di un compi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)    Comprensione delle intenzioni e degli affetti dell’altr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viene per consolare un compagno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prevedere se l’altro si arrabbierà o sarà contento di un gesto o di  un att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agisce in modo appropriato alla mimica dell’adulto o degli altri bambin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’ in grado di prevedere le risposte ad un’infrazione di regola o un dispetto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d)     Reciprocità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mostra risposte adeguate alle proposte di relazi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tiva in modo autonomo la relazione con i pari (ricerca di reciprocità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e)     Area del gioco </w:t>
      </w:r>
      <w:r>
        <w:rPr>
          <w:rFonts w:cs="Arial" w:ascii="Arial" w:hAnsi="Arial"/>
          <w:b/>
          <w:sz w:val="22"/>
          <w:szCs w:val="22"/>
        </w:rPr>
        <w:t>nell’interazione con i p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mostra consapevolezza e piacere rispetto alla presenza di altri coetanei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 brevi episodi di interazi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esce a interagire in giochi semplici con singoli coetane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labora in attività di gioco compless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tecipa a giochi sociali con regole e turn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3. AREA DEI LINGUAGGI E DELLA COMUNICAZIONE 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</w:t>
            </w:r>
            <w:r>
              <w:rPr>
                <w:rFonts w:cs="Courier New" w:ascii="Verdana" w:hAnsi="Verdana"/>
                <w:sz w:val="22"/>
              </w:rPr>
              <w:t>- Comprensione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</w:t>
            </w:r>
            <w:r>
              <w:rPr>
                <w:rFonts w:cs="Verdana" w:ascii="Verdana" w:hAnsi="Verdana"/>
                <w:sz w:val="22"/>
              </w:rPr>
              <w:t>- Produzione – comunicazione espressiva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 xml:space="preserve">c </w:t>
            </w:r>
            <w:r>
              <w:rPr>
                <w:rFonts w:cs="Verdana" w:ascii="Verdana" w:hAnsi="Verdana"/>
                <w:sz w:val="22"/>
              </w:rPr>
              <w:t>- Altri strumenti di comunicazion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rensio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222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i orienta al suono della voce uman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sponde al “no” e reagisce appropriatamente al proprio nome e a quelli delle persone più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ar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 almeno 10 parole.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Comprende richieste espresse con un solo enunciato (es: Dammi, prendi, etc.)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indicazioni riguardanti la posizione di oggetti o pers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iguardanti le relazioni tra persone e/o oggetti presenti nell’ambien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elative a sequenze di eventi o a eventi che si sono verificati in tempi divers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mostra difficoltà di comprensione e comunque comprende frasi che esprimono lo stesso significato anche se in forma divers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duzione  - comunicazione espressiv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 modificazioni mimiche significative</w:t>
            </w:r>
          </w:p>
          <w:p>
            <w:pPr>
              <w:pStyle w:val="TextBodyIndent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a gesti con significato evidente e/o usa vocalizzazioni significativ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ina gli oggett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a enunciati di 1-2 parole per esprimere richieste nei confronti  di altre pers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semplici frasi di poche parole o richiede  informazioni con semplici domand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descrivere un oggetto o un’azi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riferire eventi avvenuti in tempi recent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>E’ in grado di parlare dei propri sentimenti, emozioni, pensier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tri strumenti di comunicazio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’ possibile una </w:t>
            </w:r>
            <w:r>
              <w:rPr>
                <w:rFonts w:cs="Arial" w:ascii="Arial" w:hAnsi="Arial"/>
                <w:sz w:val="20"/>
                <w:szCs w:val="20"/>
              </w:rPr>
              <w:t>comunicazione</w:t>
            </w:r>
            <w:r>
              <w:rPr>
                <w:rFonts w:cs="Arial" w:ascii="Arial" w:hAnsi="Arial"/>
                <w:sz w:val="20"/>
              </w:rPr>
              <w:t xml:space="preserve"> globale attraverso modalità sensoriali e motorie che richiedono una </w:t>
            </w:r>
            <w:r>
              <w:rPr>
                <w:rFonts w:cs="Arial" w:ascii="Arial" w:hAnsi="Arial"/>
                <w:sz w:val="20"/>
                <w:szCs w:val="20"/>
              </w:rPr>
              <w:t>particolar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’interlocutore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assistenza specialistica per la comunicazione e l’apprendimento del LIS, della lettura labiale, di strumenti di comunicazione alternativa o di VO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 VOCA o altri comunicatori in maniera parzialmente autono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asa sulla letteratura labiale per la comprensione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a, almeno in parte, codici formali di comunicazione alternativi al linguaggio verbale (codici iconici, LIS, etc.)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snapToGrid w:val="false"/>
              <w:ind w:right="639" w:hanging="0"/>
              <w:jc w:val="center"/>
              <w:rPr/>
            </w:pPr>
            <w:r>
              <w:rPr/>
              <w:t>4. AREA PERCEZIONE E SENSORIALITA’</w:t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4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>percezione e sensorialit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a)     Percezione e sensorialit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presenta alterazioni percettive e sensori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della sensibilità tattile e/o propriocettiv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senta disturbi della percezione, del movimento, dello spazio (integrazione visuo- propriocettiv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gravi disturbi della motricità ocul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percettivi visivi di tipo centr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parzi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senta una gravissima o tot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ipoacusia: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ofond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prote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impianto cocle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mpara/usa il Brail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5. AREA MOTORIA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Courier New" w:ascii="Verdana" w:hAnsi="Verdana"/>
                <w:sz w:val="22"/>
              </w:rPr>
              <w:t>Mobilità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sz w:val="22"/>
              </w:rPr>
              <w:t>Posture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c - </w:t>
            </w:r>
            <w:r>
              <w:rPr>
                <w:rFonts w:cs="Courier New" w:ascii="Verdana" w:hAnsi="Verdana"/>
                <w:sz w:val="22"/>
              </w:rPr>
              <w:t xml:space="preserve">Motricità degli arti superio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obilità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rasferiment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raggiungere la sede scolastica autonomamente o con i comuni mezzi di traspor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di trasporto attrezzati per il trasferimento di carrozzine o passeggi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cessita di assistenza durante il trasporto e nel passaggio dal mezza di trasporto alla sede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speciali di tra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ostament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o un passeggino e richiede assistenza per gli spostamen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autonomam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iuto per deambulare all’interno della comunità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mbula utilizzando autonomamente degli ausili (bastoni, tetrapodi, deambulatore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class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scuol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eguati all’età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Postur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Ha  necessità di modificazioni posturali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chiedere una modifica della pos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ificazioni posturali che devono essere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Ha bisogno di ausili particolari(sedie speciali, tavoli di statica, materassi, etc) 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in grado di organizzare una modifica della postu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nei passaggi postur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assaggi e le modificazioni posturali sono possibili senza assistenza tecn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Motricità degli arti superior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per le attività che richiedono l’uso delle mani e delle bracci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adattati (impugnature, tastiere,ecc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e materiali comuni in modo imprecis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e materiali comuni con facil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nsione dello strumento di scrittura: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(palmare) /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 transizionale) / </w:t>
            </w: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(presa dinamica) 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E’ in grado d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ugnare correttamente le forbic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liare un foglio di car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agliare i contorni di una figu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e le dita in maniera singolarizzata (esempio tastier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la pinza distale per raccogliere e inserire oggetti piccoli in un contenito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are la pinza distale per operare con un filo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la pinza distale per piegare fogli di car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rre blocchetti in equilibri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astrare e staccare oggetti di piccole dimensioni (mattoncini leg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rrare/Lanciare una palla con una man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rrare/Lanciare una palla con due man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e una mano per bloccare il foglio mentre scrive/disegna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6. AREA AUTONOMIA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Courier New" w:ascii="Verdana" w:hAnsi="Verdana"/>
                <w:sz w:val="22"/>
              </w:rPr>
              <w:t>Alimentazione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sz w:val="22"/>
              </w:rPr>
              <w:t xml:space="preserve">Igiene e cura della persona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Courier New"/>
                <w:szCs w:val="24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c </w:t>
            </w:r>
            <w:r>
              <w:rPr>
                <w:rFonts w:cs="Courier New" w:ascii="Verdana" w:hAnsi="Verdana"/>
                <w:szCs w:val="24"/>
              </w:rPr>
              <w:t xml:space="preserve">- </w:t>
            </w:r>
            <w:r>
              <w:rPr>
                <w:rFonts w:cs="Courier New" w:ascii="Verdana" w:hAnsi="Verdana"/>
                <w:sz w:val="22"/>
                <w:szCs w:val="22"/>
              </w:rPr>
              <w:t>Autonomia soci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limentazio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ortatore di PEG o sondino NG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limentat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iutato/a durante i pa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strumenti adat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assumere cibi di consistenza particolare o preparati in maniera speci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necessari cibi particolari (intolleranze ecc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richiede particolare atten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b)    Igiene e cura della perso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er impiego di cateteri o per altre manovre strumentali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ha autonomia sfinter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nala i bisogni ma richiede assistenza per l’uso della toilet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lavarsi e asciugar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ccompagnato/a in bagno, ma non richiede assistenz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svestirsi e/o vestirsi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adeguate all’e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c)     Autonomia social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comportamento passivo se lasciato sol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a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spostarsi in spazi conosc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erc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e posare nei posti assegnati oggetti di uso frequ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ciò che gli serve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un’informa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organizzare nello zaino il materiale per la giorna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usare il telefon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 il denar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leggere l’o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iniziative in momenti non struttur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interessi privilegi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riconoscere le situazioni di peri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7. AREA DEGLI APPRENDIMENTI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sz w:val="22"/>
              </w:rPr>
              <w:t xml:space="preserve">a </w:t>
            </w:r>
            <w:r>
              <w:rPr>
                <w:rFonts w:cs="Courier New" w:ascii="Verdana" w:hAnsi="Verdana"/>
                <w:sz w:val="22"/>
              </w:rPr>
              <w:t xml:space="preserve">- Scrittura e lettura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Courier New" w:ascii="Verdana" w:hAnsi="Verdana"/>
                <w:b/>
                <w:sz w:val="22"/>
              </w:rPr>
              <w:t xml:space="preserve">b </w:t>
            </w:r>
            <w:r>
              <w:rPr>
                <w:rFonts w:cs="Courier New" w:ascii="Verdana" w:hAnsi="Verdana"/>
                <w:sz w:val="22"/>
              </w:rPr>
              <w:t>- Matematica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Courier New"/>
                <w:b/>
                <w:b/>
                <w:sz w:val="22"/>
              </w:rPr>
            </w:pPr>
            <w:r>
              <w:rPr>
                <w:rFonts w:cs="Courier New" w:ascii="Verdana" w:hAnsi="Verdana"/>
                <w:b/>
                <w:sz w:val="22"/>
              </w:rPr>
              <w:t xml:space="preserve">c - </w:t>
            </w:r>
            <w:r>
              <w:rPr>
                <w:rFonts w:cs="Courier New" w:ascii="Verdana" w:hAnsi="Verdana"/>
                <w:sz w:val="22"/>
              </w:rPr>
              <w:t>C</w:t>
            </w:r>
            <w:r>
              <w:rPr>
                <w:rFonts w:cs="Courier New" w:ascii="Verdana" w:hAnsi="Verdana"/>
                <w:sz w:val="22"/>
                <w:szCs w:val="22"/>
              </w:rPr>
              <w:t>apacità grafich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a)     Scrittura e lettu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ttu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 il valore e la funzione dei codici di scrittura come modo di comunica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riconoscere alcune parole dal loro aspetto grafico (letture globali…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riconoscere i caratter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riconoscere le sillab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leggere con una modalità anali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leggere con una modalità anticipatoria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correttamente alcun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molt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la maggior parte delle parole, indipendentemente dalla loro lunghezza e compless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testi semplici comprendendone il significa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e comprende testi adeguati alla classe frequenta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i più frequenti: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u w:val="single"/>
        </w:rPr>
        <w:t xml:space="preserve">Scrittura </w:t>
      </w:r>
      <w:r>
        <w:rPr>
          <w:rFonts w:cs="Arial" w:ascii="Arial" w:hAnsi="Arial"/>
          <w:bCs/>
          <w:sz w:val="22"/>
        </w:rPr>
        <w:t>(sia per mezzo della tastiera, sia a mano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caratteri singo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caratteri raggruppati in sillab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copiar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copiare te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parole semplic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parole di qualsiasi lunghezza e difficol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autonomamente brevi te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autonomamente testi corrispondenti alle sue competenze narrativ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parole semplic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autonomamente brevi te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autonomamente testi adeguati alla classe (dalla 3°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b)     Matemati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ntare (fino a dieci, fino a venti …., ha acquisito la ricorsività del contar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gere i numeri (meccanismo lessicale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i numer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l numero più grande all’interno di una coppia di numeri (meccanismo lessicale e semantic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un numero a partire dalla categoria posizionale: unità, decine, centinaia (capacità di elaborare la struttura sintattic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correttamente seriazioni di quantità, mettendo in ordine numeri dal più piccolo al più grande e viceversa (rappresentazione semantica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guire il calcolo scritto delle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ue operazioni  </w:t>
              <w:tab/>
              <w:t xml:space="preserve"> </w:t>
              <w:tab/>
              <w:t xml:space="preserve">□ quattro operazioni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calcoli mentali di combinazioni tra numeri (sia di tabelline che di altre operazioni) con accesso diretto - ossia velocemente: entro i 5 secondi (processo di calcolo automatizzat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</w:rPr>
        <w:t>c)     capacità grafich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racciare linee orizz.   □   e verticali   □    (sbarrare la competenza acquisita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-645160</wp:posOffset>
                      </wp:positionV>
                      <wp:extent cx="2405380" cy="7620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9"/>
                                    <w:gridCol w:w="557"/>
                                    <w:gridCol w:w="475"/>
                                    <w:gridCol w:w="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.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er imitazione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da un modell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tonoma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9.4pt;height:60pt;mso-wrap-distance-left:7.05pt;mso-wrap-distance-right:7.05pt;mso-wrap-distance-top:0pt;mso-wrap-distance-bottom:0pt;margin-top:-50.8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2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557"/>
                              <w:gridCol w:w="475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.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 imitazione            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a un modello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nomament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racciare linee curve    □  e miste   □        (sbarrare la competenza acquisi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-645160</wp:posOffset>
                      </wp:positionV>
                      <wp:extent cx="2405380" cy="7620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9"/>
                                    <w:gridCol w:w="557"/>
                                    <w:gridCol w:w="475"/>
                                    <w:gridCol w:w="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.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er imitazione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da un modell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tonoma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9.4pt;height:60pt;mso-wrap-distance-left:7.05pt;mso-wrap-distance-right:7.05pt;mso-wrap-distance-top:0pt;mso-wrap-distance-bottom:0pt;margin-top:-50.8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2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557"/>
                              <w:gridCol w:w="475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.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 imitazione            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a un modello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nomament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lcare figure semplic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re un percorso senza uscire dai limi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rodurre figure semplici da un modell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e proporzioni in un disegn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il colore per differenziare e riconoscere gli oggetti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l PC per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Unità Funzionale Salute Mentale Infanzia e Adolescenza (U.F.S.M.I.A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u w:val="single"/>
        </w:rPr>
        <w:t>In collaborazione con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i scolastici (educatrici/insegnanti/collaboratori scolastici.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Assistente  sociale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socio-educati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modelli  </w:t>
      </w:r>
      <w:r>
        <w:rPr>
          <w:rFonts w:cs="Arial" w:ascii="Arial" w:hAnsi="Arial"/>
          <w:i/>
          <w:sz w:val="20"/>
          <w:szCs w:val="20"/>
        </w:rPr>
        <w:t>Diagnosi e Profilo Funzionale</w:t>
      </w:r>
      <w:r>
        <w:rPr>
          <w:rFonts w:cs="Arial" w:ascii="Arial" w:hAnsi="Arial"/>
          <w:sz w:val="20"/>
          <w:szCs w:val="20"/>
        </w:rPr>
        <w:t xml:space="preserve">  e  </w:t>
      </w:r>
      <w:r>
        <w:rPr>
          <w:rFonts w:cs="Arial" w:ascii="Arial" w:hAnsi="Arial"/>
          <w:i/>
          <w:sz w:val="20"/>
          <w:szCs w:val="20"/>
        </w:rPr>
        <w:t xml:space="preserve">Piano di Inclusione Scolastica  </w:t>
      </w:r>
      <w:r>
        <w:rPr>
          <w:rFonts w:cs="Arial" w:ascii="Arial" w:hAnsi="Arial"/>
          <w:sz w:val="20"/>
          <w:szCs w:val="20"/>
        </w:rPr>
        <w:t xml:space="preserve">sono stati elaborati a cura di: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Funzionale Salute Mentale Infanzia e Adolescenza e Servizi Sociali - Azienda  U.S.L. 4 Prato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XVII – Ambito Territoriale della provincia di Prato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Prato – Assessorato alla Pubblica Istru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t>D.P.F. Primari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01"/>
        </w:tabs>
        <w:ind w:left="801" w:hanging="375"/>
      </w:pPr>
      <w:rPr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Arial Unicode MS" w:cs="Times New Roman"/>
      <w:sz w:val="32"/>
      <w:szCs w:val="24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szCs w:val="24"/>
      <w:u w:val="single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36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valentina</dc:creator>
  <dc:description/>
  <cp:keywords/>
  <dc:language>en-US</dc:language>
  <cp:lastModifiedBy>M.I.U.R.</cp:lastModifiedBy>
  <cp:lastPrinted>2010-10-14T17:04:00Z</cp:lastPrinted>
  <dcterms:modified xsi:type="dcterms:W3CDTF">2011-01-18T10:43:00Z</dcterms:modified>
  <cp:revision>2</cp:revision>
  <dc:subject/>
  <dc:title>DIAGNOSI E PROFILO FUNZIONALE</dc:title>
</cp:coreProperties>
</file>