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68580</wp:posOffset>
                </wp:positionV>
                <wp:extent cx="280797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English111 Adagio BT" w:hAnsi="English111 Adagio BT" w:cs="English111 Adagio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Ufficio  XVI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0"/>
                                <w:szCs w:val="20"/>
                              </w:rPr>
                              <w:t>Ambito territoriale della provincia di P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0.75pt;mso-wrap-distance-left:9.05pt;mso-wrap-distance-right:9.05pt;mso-wrap-distance-top:0pt;mso-wrap-distance-bottom:0pt;margin-top:5.4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English111 Adagio BT" w:hAnsi="English111 Adagio BT" w:cs="English111 Adagio BT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Ufficio  XVI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" w:ascii="English111 Adagio BT" w:hAnsi="English111 Adagio BT"/>
                          <w:sz w:val="20"/>
                          <w:szCs w:val="20"/>
                        </w:rPr>
                        <w:t>Ambito territoriale della provincia di PRA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1991360" cy="1143635"/>
            <wp:effectExtent l="0" t="0" r="0" b="0"/>
            <wp:docPr id="4" name="logo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AGNOSI E PROFIL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ILAZIO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DPF Second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mpre elaborato congiuntamente</w:t>
      </w:r>
      <w:r>
        <w:rPr>
          <w:rFonts w:cs="Arial" w:ascii="Arial" w:hAnsi="Arial"/>
        </w:rPr>
        <w:t xml:space="preserve"> da neuropsichiatri/psicologi – personale docente – genitori/tutori, vie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compilato </w:t>
      </w:r>
      <w:r>
        <w:rPr>
          <w:rFonts w:cs="Arial" w:ascii="Arial" w:hAnsi="Arial"/>
        </w:rPr>
        <w:t>alla fine del quinto anno della scuola Primar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compilato ex novo </w:t>
      </w:r>
      <w:r>
        <w:rPr>
          <w:rFonts w:cs="Arial" w:ascii="Arial" w:hAnsi="Arial"/>
        </w:rPr>
        <w:t>alla fine dell’ultimo anno della scuola Secondaria di primo grado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–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. –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. –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E. – CAPACITA’ EMERGENTE </w:t>
      </w:r>
    </w:p>
    <w:p>
      <w:pPr>
        <w:pStyle w:val="Normal"/>
        <w:rPr/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A. – CAPACITA’ ACQUIS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Courier New" w:ascii="Verdana" w:hAnsi="Verdana"/>
                <w:bCs w:val="false"/>
                <w:sz w:val="22"/>
              </w:rPr>
              <w:t xml:space="preserve">a </w:t>
            </w:r>
            <w:r>
              <w:rPr>
                <w:rFonts w:cs="Courier New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Courier New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2"/>
              </w:rPr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bCs/>
                <w:sz w:val="22"/>
              </w:rPr>
              <w:t>Organizzazione spazio – 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360" w:hanging="375"/>
        <w:rPr/>
      </w:pPr>
      <w:r>
        <w:rPr>
          <w:rFonts w:cs="Courier New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)    Livello di sviluppo raggiunto. </w:t>
      </w: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Tempi di lavoro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emor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Ragionamento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uguale e diverso 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zare e descrivere i nessi causa/effe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re un ragionamento ipotetico (se……, allor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Usare operatori logici di inclusione/esclus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potizzare punti di vista diversi su uno stesso fenomeno (sia fisico che social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Immaginare scenari alternativ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ianificare azioni di media durata (settimane/mesi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ourier New" w:ascii="Arial" w:hAnsi="Arial"/>
          <w:b/>
          <w:bCs/>
          <w:sz w:val="22"/>
          <w:szCs w:val="22"/>
        </w:rPr>
        <w:t>b)    Organizzazione spazio – temporale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Orientamento n</w:t>
      </w:r>
      <w:r>
        <w:rPr/>
        <w:t>el temp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l’orologio ed è in grado di valutare il tempo necessario 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ere un’attività conosciut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0" w:hanging="0"/>
        <w:rPr/>
      </w:pPr>
      <w:r>
        <w:rPr/>
        <w:t xml:space="preserve">Orientamento nello spazi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riferimenti adeguati nell’ambito del quartiere/pae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destra e sinistra nelle figure/immagin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Sa riconoscere sopra e sotto nelle figure/immagin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 </w:t>
            </w:r>
            <w:r>
              <w:rPr>
                <w:rFonts w:cs="Verdana" w:ascii="Verdana" w:hAnsi="Verdana"/>
                <w:b w:val="false"/>
                <w:sz w:val="22"/>
              </w:rPr>
              <w:t>-</w:t>
            </w:r>
            <w:r>
              <w:rPr>
                <w:rFonts w:cs="Arial" w:ascii="Arial" w:hAnsi="Arial"/>
                <w:b w:val="false"/>
                <w:iCs/>
                <w:color w:val="000000"/>
                <w:sz w:val="22"/>
              </w:rPr>
              <w:t xml:space="preserve"> Interazione con i pari e con gli adulti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s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re (descrizione)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1" w:leader="none"/>
        </w:tabs>
        <w:ind w:left="801" w:hanging="375"/>
        <w:rPr/>
      </w:pPr>
      <w:r>
        <w:rPr>
          <w:rFonts w:cs="Arial" w:ascii="Arial" w:hAnsi="Arial"/>
          <w:b/>
          <w:bCs/>
          <w:sz w:val="22"/>
        </w:rPr>
        <w:t>b)   Umore</w:t>
      </w:r>
    </w:p>
    <w:p>
      <w:pPr>
        <w:pStyle w:val="Normal"/>
        <w:tabs>
          <w:tab w:val="clear" w:pos="708"/>
          <w:tab w:val="left" w:pos="801" w:leader="none"/>
        </w:tabs>
        <w:ind w:left="801" w:hanging="37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b/>
          <w:bCs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</w:rPr>
        <w:t>Interazione con i pari e con gli adult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’ in grado di prevedere le risposte ad un’infrazione di regol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ll’ambit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risposte adeguate alle proposte di relazione.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ende l'iniziativa negli approcci interpersonal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ime giudizi di valore sul mondo sociale (giusto/ingiusto e perché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principali regole del gruppo classe e della scuol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funzioni delle persone nell’organizzazione sociale (es.: preside, insegnante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luppa e mantiene significative relazioni di amicizia con i pa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’ consapevole delle differenze di valore fra i generi (m/f).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onsapevole delle differenze di valore fra le classi di età (b/ad/a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in grado di chiedere/offrire aiuto ai pari per risolvere problem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 -</w:t>
            </w:r>
            <w:r>
              <w:rPr>
                <w:rFonts w:cs="Verdana" w:ascii="Verdana" w:hAnsi="Verdana"/>
                <w:sz w:val="22"/>
              </w:rPr>
              <w:t xml:space="preserve"> Altri strumenti di comunicazione</w:t>
            </w:r>
            <w:r>
              <w:rPr>
                <w:rFonts w:cs="Verdana" w:ascii="Verdana" w:hAnsi="Verdana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Comprens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 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ostra difficoltà di comprensione e comunque comprende frasi che esprimono lo stesso significato, anche se in forma diver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formulati in maniera negativ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Comprende enunciati contenenti subcoordinat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roduzione  - comunicazione espressiva </w:t>
      </w:r>
    </w:p>
    <w:p>
      <w:pPr>
        <w:pStyle w:val="Paragrafoelenco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costruire un dialogo fra diversi personagg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2520" w:leader="none"/>
          <w:tab w:val="left" w:pos="2880" w:leader="none"/>
          <w:tab w:val="left" w:pos="4500" w:leader="none"/>
          <w:tab w:val="left" w:pos="50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possibile una comunicazione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 partecipazione dell’interlocutor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ind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)     </w:t>
      </w:r>
      <w:r>
        <w:rPr>
          <w:rFonts w:cs="Arial" w:ascii="Arial" w:hAnsi="Arial"/>
          <w:b/>
          <w:bCs/>
          <w:sz w:val="22"/>
          <w:szCs w:val="22"/>
        </w:rPr>
        <w:t>Percezione</w:t>
      </w:r>
      <w:r>
        <w:rPr>
          <w:rFonts w:cs="Arial" w:ascii="Arial" w:hAnsi="Arial"/>
          <w:b/>
          <w:bCs/>
          <w:sz w:val="22"/>
        </w:rPr>
        <w:t xml:space="preserve">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a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.)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usare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guata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Courier New" w:ascii="Verdana" w:hAnsi="Verdana"/>
                <w:szCs w:val="24"/>
              </w:rPr>
              <w:t xml:space="preserve">- </w:t>
            </w:r>
            <w:r>
              <w:rPr>
                <w:rFonts w:cs="Courier New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)      Igiene e cura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c)      Autonomia soci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rganizzare nello zaino il materiale per la giorn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usare il telefo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 il denar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l’o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a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utilizzare autonomamente mezzi pubb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iniziative in momenti non struttur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 xml:space="preserve">- Scrittura e lettur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b </w:t>
            </w:r>
            <w:r>
              <w:rPr>
                <w:rFonts w:cs="Courier New" w:ascii="Verdana" w:hAnsi="Verdana"/>
                <w:sz w:val="22"/>
              </w:rPr>
              <w:t>- Matematica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b/>
                <w:b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>C</w:t>
            </w:r>
            <w:r>
              <w:rPr>
                <w:rFonts w:cs="Courier New" w:ascii="Verdana" w:hAnsi="Verdana"/>
                <w:sz w:val="22"/>
                <w:szCs w:val="22"/>
              </w:rPr>
              <w:t>apacità pratich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b/>
                <w:b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>d -</w:t>
            </w:r>
            <w:r>
              <w:rPr>
                <w:rFonts w:cs="Courier New" w:ascii="Verdana" w:hAnsi="Verdana"/>
                <w:color w:val="000000"/>
                <w:sz w:val="22"/>
              </w:rPr>
              <w:t xml:space="preserve"> Percorso form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a)      Scrittura e lettura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 il valore e la funzione dei codici di scrittura come modo di comunicazion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correttamente alcun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testi semplici comprendendone il significa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e comprende testi adeguati alla classe frequentata (anche se letti da altr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 libri di testo della classe con adat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a i libri di testo della classe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dei testi che è in grado di leggere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più frequenti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crittu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(sia alla tastiera, sia a man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in lingue diverse dall’italiano</w:t>
            </w:r>
          </w:p>
        </w:tc>
      </w:tr>
      <w:tr>
        <w:trPr>
          <w:trHeight w:val="276" w:hRule="atLeast"/>
        </w:trPr>
        <w:tc>
          <w:tcPr>
            <w:tcW w:w="1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ì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esclusivamente in stampatello maiuscolo/minus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singol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  <w:tab w:val="left" w:pos="393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rive autonomamente testi adeguati alla classe frequentat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)       Mate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re (fino a dieci, fino a venti …., ha acquisito la ricorsività del cont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eggere e scrivere numeri naturali sia in cifre che in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numero più grande all’interno di una coppia di numeri (meccanismo lessicale e semantic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numero a partire dalla categoria posizionale: unità, decine, centinaia (capacità di elaborare la struttura sintattic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orrettamente seriazioni di quantità, mettendo in ordine numeri dal più piccolo al più grande e viceversa (rappresentazione semantica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il calcolo scritto delle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ue  operazioni</w:t>
              <w:tab/>
              <w:t xml:space="preserve"> </w:t>
              <w:tab/>
              <w:t xml:space="preserve">□ quattro operazioni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alcoli mentali di combinazioni tra numeri (sia di tabelline che di altre operazioni) con accesso diretto - ossia velocemente: entro i 5 secondi (processo di calcolo automatizzat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sz w:val="20"/>
              </w:rPr>
              <w:t>E’ in grado di effettuare misurazioni utilizzando unità convenzionali o arbitrari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 per il calcolo esclusivamente la calcolatri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>c)      capacità grafich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produrre figure semplici di un modell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ispettare le proporzioni in un disegn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usare correttamente gli strumenti tecnici più in us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eastAsia="Arial" w:cs="Arial" w:ascii="Arial" w:hAnsi="Arial"/>
          <w:b/>
          <w:iCs/>
          <w:color w:val="000000"/>
          <w:sz w:val="22"/>
        </w:rPr>
        <w:t xml:space="preserve">     </w:t>
      </w:r>
      <w:r>
        <w:rPr>
          <w:rFonts w:cs="Arial" w:ascii="Arial" w:hAnsi="Arial"/>
          <w:b/>
          <w:iCs/>
          <w:color w:val="000000"/>
          <w:sz w:val="22"/>
        </w:rPr>
        <w:t>d)      percorso formativ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è consapevole del percorso di studi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d alternanza scuola/lavor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artecipa a gruppi fuori dall’orario scolastic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13" w:leader="none"/>
              </w:tabs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I.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modelli  </w:t>
      </w:r>
      <w:r>
        <w:rPr>
          <w:rFonts w:cs="Arial" w:ascii="Arial" w:hAnsi="Arial"/>
          <w:i/>
          <w:sz w:val="20"/>
          <w:szCs w:val="20"/>
        </w:rPr>
        <w:t>Diagnosi e Profilo Funzionale</w:t>
      </w:r>
      <w:r>
        <w:rPr>
          <w:rFonts w:cs="Arial" w:ascii="Arial" w:hAnsi="Arial"/>
          <w:sz w:val="20"/>
          <w:szCs w:val="20"/>
        </w:rPr>
        <w:t xml:space="preserve">  e  </w:t>
      </w:r>
      <w:r>
        <w:rPr>
          <w:rFonts w:cs="Arial" w:ascii="Arial" w:hAnsi="Arial"/>
          <w:i/>
          <w:sz w:val="20"/>
          <w:szCs w:val="20"/>
        </w:rPr>
        <w:t xml:space="preserve">Piano di Inclusione Scolastica  </w:t>
      </w:r>
      <w:r>
        <w:rPr>
          <w:rFonts w:cs="Arial" w:ascii="Arial" w:hAnsi="Arial"/>
          <w:sz w:val="20"/>
          <w:szCs w:val="20"/>
        </w:rPr>
        <w:t xml:space="preserve">sono stati elaborati a cura di: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unzionale Salute Mentale Infanzia e Adolescenza e Servizi Sociali - Azienda  U.S.L. 4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XVII – Ambito Territoriale della provincia di Prat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rato – Assessorato alla Pubblica Istru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>D.P.F. Secondar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Cs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4:00Z</dcterms:created>
  <dc:creator>valentina</dc:creator>
  <dc:description/>
  <cp:keywords/>
  <dc:language>en-US</dc:language>
  <cp:lastModifiedBy>M.I.U.R.</cp:lastModifiedBy>
  <cp:lastPrinted>2010-10-14T18:29:00Z</cp:lastPrinted>
  <dcterms:modified xsi:type="dcterms:W3CDTF">2011-01-18T10:44:00Z</dcterms:modified>
  <cp:revision>2</cp:revision>
  <dc:subject/>
  <dc:title>DIAGNOSI E PROFILO FUNZIONALE</dc:title>
</cp:coreProperties>
</file>