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68580</wp:posOffset>
                </wp:positionV>
                <wp:extent cx="3684270" cy="244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inistero dell’Istruzione, dell’ Università,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ito territoriale di Prato e Pistoia Sede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92.3pt;mso-wrap-distance-left:9.05pt;mso-wrap-distance-right:9.05pt;mso-wrap-distance-top:0pt;mso-wrap-distance-bottom:0pt;margin-top:5.4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Ministero dell’Istruzione, dell’ Università,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  <w:t>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Ambito territoriale di Prato e Pistoia Sede di Prat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74850" cy="112458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ANO EDUCATIVO INDIVIDUALIZZATO (PEI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 L’INCLUSIONE SCOLASTIC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dell’Infanz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Anno scolast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unno/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OMPILAZION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30 novembre</w:t>
      </w:r>
      <w:r>
        <w:rPr>
          <w:rFonts w:cs="Arial" w:ascii="Calibri" w:hAnsi="Calibri"/>
        </w:rPr>
        <w:t xml:space="preserve"> deve essere effettuato  il </w:t>
      </w:r>
      <w:r>
        <w:rPr>
          <w:rFonts w:cs="Arial" w:ascii="Calibri" w:hAnsi="Calibri"/>
          <w:u w:val="single"/>
        </w:rPr>
        <w:t xml:space="preserve">primo incontro periodico per la  </w:t>
      </w:r>
      <w:r>
        <w:rPr>
          <w:rFonts w:cs="Arial" w:ascii="Calibri" w:hAnsi="Calibri"/>
          <w:b/>
          <w:u w:val="single"/>
        </w:rPr>
        <w:t>definizion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degli obiettivi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prioritari di sviluppo</w:t>
      </w:r>
      <w:r>
        <w:rPr>
          <w:rFonts w:cs="Arial" w:ascii="Calibri" w:hAnsi="Calibri"/>
        </w:rPr>
        <w:t xml:space="preserve"> indicati nel modello </w:t>
      </w:r>
      <w:r>
        <w:rPr>
          <w:rFonts w:cs="Arial" w:ascii="Calibri" w:hAnsi="Calibri"/>
          <w:i/>
        </w:rPr>
        <w:t>Diagnosi e Profi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Funzionale</w:t>
      </w:r>
      <w:r>
        <w:rPr>
          <w:rFonts w:cs="Arial" w:ascii="Calibri" w:hAnsi="Calibri"/>
        </w:rPr>
        <w:t xml:space="preserve"> dell’alunno/a, che vanno inseriti nel </w:t>
      </w:r>
      <w:r>
        <w:rPr>
          <w:rFonts w:cs="Arial" w:ascii="Calibri" w:hAnsi="Calibri"/>
          <w:i/>
        </w:rPr>
        <w:t>Piano di Inclusione Scolastica</w:t>
      </w:r>
      <w:r>
        <w:rPr>
          <w:rFonts w:cs="Arial" w:ascii="Calibri" w:hAnsi="Calibri"/>
        </w:rPr>
        <w:t xml:space="preserve">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sanitar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cuola (personale docente e non docente)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</w:p>
    <w:p>
      <w:pPr>
        <w:pStyle w:val="Normal"/>
        <w:suppressAutoHyphens w:val="false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l P.E.I. dell’alunno con disabilità deve essere compilato dal consiglio di class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iene elaborato ogni anno dopo un periodo iniziale di osservazione sistematica e dopo l’incontro sopra detto; comunque, entro e non oltre il 15 dicembre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mese di febbraio</w:t>
      </w:r>
      <w:r>
        <w:rPr>
          <w:rFonts w:cs="Arial" w:ascii="Calibri" w:hAnsi="Calibri"/>
        </w:rPr>
        <w:t xml:space="preserve"> dovrà essere svolt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 xml:space="preserve">verifica intermedia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Dal 15 aprile al 10 giugno</w:t>
      </w:r>
      <w:r>
        <w:rPr>
          <w:rFonts w:cs="Arial" w:ascii="Calibri" w:hAnsi="Calibri"/>
        </w:rPr>
        <w:t xml:space="preserve"> ha luog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>verifica finale</w:t>
      </w:r>
      <w:r>
        <w:rPr>
          <w:rFonts w:cs="Arial" w:ascii="Calibri" w:hAnsi="Calibri"/>
          <w:u w:val="single"/>
        </w:rPr>
        <w:t xml:space="preserve"> e  </w:t>
      </w:r>
      <w:r>
        <w:rPr>
          <w:rFonts w:cs="Arial" w:ascii="Calibri" w:hAnsi="Calibri"/>
          <w:b/>
          <w:u w:val="single"/>
        </w:rPr>
        <w:t>aggiornamento</w:t>
      </w:r>
      <w:r>
        <w:rPr>
          <w:rFonts w:cs="Arial" w:ascii="Calibri" w:hAnsi="Calibri"/>
          <w:u w:val="single"/>
        </w:rPr>
        <w:t xml:space="preserve"> 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rinnovo del D.P.F.</w:t>
      </w:r>
      <w:r>
        <w:rPr>
          <w:rFonts w:cs="Arial" w:ascii="Calibri" w:hAnsi="Calibri"/>
        </w:rPr>
        <w:t xml:space="preserve"> (per passaggio d’ordine di scuola)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 sanitar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 e non docente)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uppressAutoHyphens w:val="false"/>
        <w:ind w:left="142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gni incontro è registrato con le firme di presenza nella pagina finale. Ove necessario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ne corredato da un verbale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unno/a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: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il: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zionalità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lasse:  Sezione:    Pless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. alunni della class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mpo Scuola (ore settimanal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l curriculum scolastico risulta </w:t>
        <w:tab/>
        <w:t xml:space="preserve">     □   regolare </w:t>
        <w:tab/>
        <w:tab/>
        <w:t xml:space="preserve">□   non regolar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er l’inclusione scolastica dell’alunno si prevedono interventi finalizzati alla rimozione di </w:t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arriere e all’individuazione di facilitatori, qual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pazi opportunamente struttura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individuazione dell’aula/class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>traspor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ausili tecnic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 xml:space="preserve">altro (specificare):  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rende necessaria la collaborazione d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e socio-educativ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ersonale della scuola per l’assistenza di base (collaboratore scolastico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Calibri" w:hAnsi="Calibri"/>
        </w:rPr>
        <w:t>assistente sociale</w:t>
      </w: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center"/>
        <w:rPr/>
      </w:pPr>
      <w:r>
        <w:rPr/>
        <w:t>Gruppo di lavoro operativo per l’inclusione scolastica dell’alunn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69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Dirigente Scolastic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egnanti della clas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(docente di sostegno e docenti curriculari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 medico-sanitar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uropsichiatra, psicologo, logopedista, terapisti della riabilitazione, .....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eratore socio-educativo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Assistente sociale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ollaboratore scolasti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Genitori dell’alun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en-US"/>
        </w:rPr>
      </w:pPr>
      <w:r>
        <w:br w:type="page"/>
      </w:r>
      <w:r>
        <w:rPr>
          <w:rFonts w:cs="Arial" w:ascii="Calibri" w:hAnsi="Calibri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1. Area cognitiva</w:t>
            </w:r>
          </w:p>
        </w:tc>
      </w:tr>
      <w:tr>
        <w:trPr>
          <w:trHeight w:val="118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2. Area affettiva relazionale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3. Area dei linguaggi e della comunicazione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nterventi</w:t>
      </w:r>
      <w:r>
        <w:rPr>
          <w:rFonts w:cs="Calibri" w:ascii="Calibri" w:hAnsi="Calibri"/>
          <w:b/>
          <w:bCs/>
          <w:sz w:val="32"/>
          <w:szCs w:val="36"/>
        </w:rPr>
        <w:t xml:space="preserve"> scuo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nterventi</w:t>
      </w:r>
      <w:r>
        <w:rPr>
          <w:rFonts w:cs="Calibri" w:ascii="Calibri" w:hAnsi="Calibri"/>
          <w:b/>
          <w:bCs/>
          <w:sz w:val="32"/>
          <w:szCs w:val="36"/>
        </w:rPr>
        <w:t xml:space="preserve"> scuo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3626"/>
        <w:gridCol w:w="3626"/>
      </w:tblGrid>
      <w:tr>
        <w:trPr>
          <w:trHeight w:val="149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’ALUNNO SEGUE LA PROGRAMMAZIONE DELLA 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urricul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con obiettivi mini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personalizza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comple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ogrammazione individualizz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Cognitiv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Area affettiva relazional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 xml:space="preserve">3. Area dei </w:t>
            </w:r>
            <w:r>
              <w:rPr>
                <w:rFonts w:cs="Tahoma" w:ascii="Calibri" w:hAnsi="Calibri"/>
                <w:sz w:val="28"/>
                <w:szCs w:val="28"/>
              </w:rPr>
              <w:t>linguaggi</w:t>
            </w:r>
            <w:r>
              <w:rPr>
                <w:rFonts w:cs="Tahoma" w:ascii="Calibri" w:hAnsi="Calibri"/>
                <w:sz w:val="28"/>
              </w:rPr>
              <w:t xml:space="preserve"> e della comunicazion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7"/>
        <w:gridCol w:w="2460"/>
        <w:gridCol w:w="24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S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TENZA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MED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NA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enitori/Tuto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cio -  educativi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U.F.S.M.I.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Assistente Socia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laboratori Scolasti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modelli  </w:t>
      </w:r>
      <w:r>
        <w:rPr>
          <w:rFonts w:cs="Calibri" w:ascii="Calibri" w:hAnsi="Calibri"/>
          <w:i/>
          <w:sz w:val="20"/>
          <w:szCs w:val="20"/>
        </w:rPr>
        <w:t>Diagnosi e Profilo Funzionale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i/>
          <w:sz w:val="20"/>
          <w:szCs w:val="20"/>
        </w:rPr>
        <w:t>Piano Educativo Individualizzato</w:t>
      </w:r>
      <w:r>
        <w:rPr>
          <w:rFonts w:cs="Calibri" w:ascii="Calibri" w:hAnsi="Calibri"/>
          <w:sz w:val="20"/>
          <w:szCs w:val="20"/>
        </w:rPr>
        <w:t xml:space="preserve"> sono stati elaborati a cura di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à Funzionale Salute Mentale Infanzia e Adolescenza - Azienda  U.S.L. 4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English111 Adagio BT">
    <w:altName w:val="Mistral"/>
    <w:charset w:val="00"/>
    <w:family w:val="roman"/>
    <w:pitch w:val="default"/>
  </w:font>
  <w:font w:name="Lucida Calligraphy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P.E.I  Infanzi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Arial Unicode MS" w:cs="Times New Roman"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Times New Roman"/>
      <w:sz w:val="24"/>
      <w:u w:val="single"/>
      <w:lang w:val="it-IT" w:bidi="ar-SA"/>
    </w:rPr>
  </w:style>
  <w:style w:type="character" w:styleId="Titolo4Carattere">
    <w:name w:val="Titolo 4 Carattere"/>
    <w:qFormat/>
    <w:rPr>
      <w:rFonts w:cs="Times New Roman"/>
      <w:sz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_fc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2:00Z</dcterms:created>
  <dc:creator>Istituto Comprensivo Castellani</dc:creator>
  <dc:description/>
  <cp:keywords/>
  <dc:language>en-US</dc:language>
  <cp:lastModifiedBy>stefania personale</cp:lastModifiedBy>
  <cp:lastPrinted>2010-10-15T16:38:00Z</cp:lastPrinted>
  <dcterms:modified xsi:type="dcterms:W3CDTF">2020-12-10T09:27:00Z</dcterms:modified>
  <cp:revision>9</cp:revision>
  <dc:subject/>
  <dc:title>Piano di Inclusione Scuola scuola dell'infanzia</dc:title>
</cp:coreProperties>
</file>