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6" w:hanging="0"/>
        <w:jc w:val="center"/>
        <w:rPr>
          <w:rFonts w:ascii="Calibri" w:hAnsi="Calibri" w:eastAsia="Calibri" w:cs="Calibri"/>
          <w:color w:val="000080"/>
          <w:sz w:val="20"/>
          <w:szCs w:val="20"/>
          <w:lang w:eastAsia="it-IT"/>
        </w:rPr>
      </w:pPr>
      <w:r>
        <w:rPr>
          <w:rFonts w:eastAsia="Calibri" w:cs="Calibri" w:ascii="Calibri" w:hAnsi="Calibri"/>
          <w:color w:val="000080"/>
          <w:sz w:val="20"/>
          <w:szCs w:val="20"/>
          <w:lang w:eastAsia="it-IT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1760</wp:posOffset>
                </wp:positionH>
                <wp:positionV relativeFrom="paragraph">
                  <wp:posOffset>68580</wp:posOffset>
                </wp:positionV>
                <wp:extent cx="4067175" cy="243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43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;Mistral" w:ascii="English111 Adagio BT;Mistral" w:hAnsi="English111 Adagio BT;Mistr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1975" cy="64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Ministero dell’ Istruzione, dell’ Università, della Ricerc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Ufficio Scolastico Regionale per la Toscan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Ufficio </w:t>
                            </w:r>
                            <w:r>
                              <w:rPr>
                                <w:rFonts w:cs="Lucida Calligraphy" w:ascii="Lucida Calligraphy" w:hAnsi="Lucida Calligraphy"/>
                                <w:bCs/>
                                <w:sz w:val="16"/>
                                <w:szCs w:val="16"/>
                              </w:rPr>
                              <w:t xml:space="preserve">XI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Ambito territoriale di Prato e Pistoia Sede di Pra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nglish111 Adagio BT;Mistral" w:hAnsi="English111 Adagio BT;Mistral" w:cs="English111 Adagio BT;Mistr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;Mistral" w:ascii="English111 Adagio BT;Mistral" w:hAnsi="English111 Adagio BT;Mistr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;Mistral" w:ascii="English111 Adagio BT;Mistral" w:hAnsi="English111 Adagio BT;Mistr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91.5pt;mso-wrap-distance-left:9.05pt;mso-wrap-distance-right:9.05pt;mso-wrap-distance-top:0pt;mso-wrap-distance-bottom:0pt;margin-top:5.4pt;mso-position-vertical-relative:text;margin-left:2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;Mistral" w:ascii="English111 Adagio BT;Mistral" w:hAnsi="English111 Adagio BT;Mistr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1975" cy="64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1" r="-4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Lucida Calligraphy" w:hAnsi="Lucida Calligraphy" w:cs="Lucida Calligraphy"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Ministero dell’ Istruzione, dell’ Università, della Ricerca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Ufficio Scolastico Regionale per la Toscana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Ufficio </w:t>
                      </w:r>
                      <w:r>
                        <w:rPr>
                          <w:rFonts w:cs="Lucida Calligraphy" w:ascii="Lucida Calligraphy" w:hAnsi="Lucida Calligraphy"/>
                          <w:bCs/>
                          <w:sz w:val="16"/>
                          <w:szCs w:val="16"/>
                        </w:rPr>
                        <w:t xml:space="preserve">XI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Lucida Calligraphy" w:hAnsi="Lucida Calligraphy" w:cs="Lucida Calligraphy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Cs/>
                          <w:i/>
                          <w:iCs/>
                          <w:sz w:val="16"/>
                          <w:szCs w:val="16"/>
                        </w:rPr>
                        <w:t>Ambito territoriale di Prato e Pistoia Sede di Prato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English111 Adagio BT;Mistral" w:hAnsi="English111 Adagio BT;Mistral" w:cs="English111 Adagio BT;Mistr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;Mistral" w:ascii="English111 Adagio BT;Mistral" w:hAnsi="English111 Adagio BT;Mistr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;Mistral" w:ascii="English111 Adagio BT;Mistral" w:hAnsi="English111 Adagio BT;Mistr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Calibri" w:hAnsi="Calibri" w:eastAsia="Calibri" w:cs="Calibri"/>
          <w:color w:val="000080"/>
          <w:sz w:val="20"/>
          <w:szCs w:val="20"/>
          <w:lang w:eastAsia="it-IT"/>
        </w:rPr>
      </w:pPr>
      <w:r>
        <w:rPr>
          <w:rFonts w:eastAsia="Calibri" w:cs="Calibri" w:ascii="Calibri" w:hAnsi="Calibri"/>
          <w:color w:val="000080"/>
          <w:sz w:val="20"/>
          <w:szCs w:val="20"/>
          <w:lang w:eastAsia="it-IT"/>
        </w:rPr>
        <w:t xml:space="preserve">                            </w:t>
      </w:r>
    </w:p>
    <w:p>
      <w:pPr>
        <w:pStyle w:val="Normal"/>
        <w:snapToGrid w:val="false"/>
        <w:rPr/>
      </w:pPr>
      <w:r>
        <w:rPr>
          <w:rFonts w:cs="Calibri" w:ascii="Calibri" w:hAnsi="Calibri"/>
          <w:color w:val="000080"/>
          <w:sz w:val="20"/>
          <w:szCs w:val="20"/>
          <w:lang w:eastAsia="it-IT"/>
        </w:rPr>
        <w:drawing>
          <wp:inline distT="0" distB="0" distL="0" distR="0">
            <wp:extent cx="1974850" cy="1124585"/>
            <wp:effectExtent l="0" t="0" r="0" b="0"/>
            <wp:docPr id="4" name="logoh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hom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80"/>
          <w:sz w:val="20"/>
          <w:szCs w:val="20"/>
          <w:lang w:eastAsia="it-IT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rPr>
          <w:rFonts w:ascii="Calibri" w:hAnsi="Calibri" w:cs="Calibri"/>
          <w:color w:val="000080"/>
          <w:sz w:val="20"/>
          <w:szCs w:val="20"/>
          <w:lang w:eastAsia="it-IT"/>
        </w:rPr>
      </w:pPr>
      <w:r>
        <w:rPr>
          <w:rFonts w:cs="Calibri" w:ascii="Calibri" w:hAnsi="Calibri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rPr>
          <w:rFonts w:ascii="Calibri" w:hAnsi="Calibri" w:cs="Calibri"/>
          <w:color w:val="000080"/>
          <w:sz w:val="20"/>
          <w:szCs w:val="20"/>
          <w:lang w:eastAsia="it-IT"/>
        </w:rPr>
      </w:pPr>
      <w:r>
        <w:rPr>
          <w:rFonts w:cs="Calibri" w:ascii="Calibri" w:hAnsi="Calibri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rPr>
          <w:rFonts w:ascii="Calibri" w:hAnsi="Calibri" w:eastAsia="Calibri" w:cs="Calibri"/>
          <w:color w:val="000080"/>
          <w:sz w:val="20"/>
          <w:szCs w:val="20"/>
          <w:lang w:eastAsia="it-IT"/>
        </w:rPr>
      </w:pPr>
      <w:r>
        <w:rPr>
          <w:rFonts w:eastAsia="Calibri" w:cs="Calibri" w:ascii="Calibri" w:hAnsi="Calibri"/>
          <w:color w:val="000080"/>
          <w:sz w:val="20"/>
          <w:szCs w:val="20"/>
          <w:lang w:eastAsia="it-IT"/>
        </w:rPr>
        <w:t xml:space="preserve">                                                   </w:t>
      </w:r>
    </w:p>
    <w:p>
      <w:pPr>
        <w:pStyle w:val="Normal"/>
        <w:snapToGrid w:val="false"/>
        <w:rPr>
          <w:rFonts w:ascii="Calibri" w:hAnsi="Calibri" w:cs="Calibri"/>
          <w:color w:val="000080"/>
          <w:sz w:val="20"/>
          <w:szCs w:val="20"/>
          <w:lang w:eastAsia="it-IT"/>
        </w:rPr>
      </w:pPr>
      <w:r>
        <w:rPr>
          <w:rFonts w:cs="Calibri" w:ascii="Calibri" w:hAnsi="Calibri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ind w:left="-426" w:hanging="0"/>
        <w:rPr>
          <w:rFonts w:ascii="Calibri" w:hAnsi="Calibri" w:cs="Arial"/>
          <w:b/>
          <w:b/>
          <w:emboss/>
          <w:color w:val="FFFFFF"/>
          <w:sz w:val="48"/>
          <w:szCs w:val="48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color w:val="000080"/>
          <w:sz w:val="20"/>
          <w:szCs w:val="20"/>
          <w:lang w:eastAsia="it-IT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emboss/>
          <w:color w:val="FFFFFF"/>
          <w:sz w:val="48"/>
          <w:szCs w:val="48"/>
        </w:rPr>
      </w:pPr>
      <w:r>
        <w:rPr>
          <w:rFonts w:cs="Calibri" w:ascii="Calibri" w:hAnsi="Calibri"/>
          <w:b/>
          <w:emboss/>
          <w:color w:val="FFFFFF"/>
          <w:sz w:val="4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IANO EDUCATIVO INDIVIDUALIZZATO (PEI)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ER L’INCLUSIONE SCOLASTICA</w:t>
      </w:r>
    </w:p>
    <w:p>
      <w:pPr>
        <w:pStyle w:val="Heading1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cuola Secondaria di Secondo grad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b/>
        </w:rPr>
        <w:t>Anno scolastic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cuola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unno/a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COMPILAZIONE</w:t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uppressAutoHyphens w:val="false"/>
        <w:rPr/>
      </w:pPr>
      <w:r>
        <w:rPr>
          <w:rFonts w:cs="Arial" w:ascii="Calibri" w:hAnsi="Calibri"/>
          <w:u w:val="single"/>
        </w:rPr>
        <w:t>Entro il 30 novembre</w:t>
      </w:r>
      <w:r>
        <w:rPr>
          <w:rFonts w:cs="Arial" w:ascii="Calibri" w:hAnsi="Calibri"/>
        </w:rPr>
        <w:t xml:space="preserve"> deve essere effettuato  il </w:t>
      </w:r>
      <w:r>
        <w:rPr>
          <w:rFonts w:cs="Arial" w:ascii="Calibri" w:hAnsi="Calibri"/>
          <w:u w:val="single"/>
        </w:rPr>
        <w:t xml:space="preserve">primo incontro periodico per la  </w:t>
      </w:r>
      <w:r>
        <w:rPr>
          <w:rFonts w:cs="Arial" w:ascii="Calibri" w:hAnsi="Calibri"/>
          <w:b/>
          <w:u w:val="single"/>
        </w:rPr>
        <w:t>definizione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u w:val="single"/>
        </w:rPr>
        <w:t>degli obiettivi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  <w:b/>
          <w:u w:val="single"/>
        </w:rPr>
        <w:t>prioritari di sviluppo</w:t>
      </w:r>
      <w:r>
        <w:rPr>
          <w:rFonts w:cs="Arial" w:ascii="Calibri" w:hAnsi="Calibri"/>
        </w:rPr>
        <w:t xml:space="preserve"> indicati nel modello </w:t>
      </w:r>
      <w:r>
        <w:rPr>
          <w:rFonts w:cs="Arial" w:ascii="Calibri" w:hAnsi="Calibri"/>
          <w:i/>
        </w:rPr>
        <w:t>Diagnosi e Profilo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Funzionale</w:t>
      </w:r>
      <w:r>
        <w:rPr>
          <w:rFonts w:cs="Arial" w:ascii="Calibri" w:hAnsi="Calibri"/>
        </w:rPr>
        <w:t xml:space="preserve"> dell’alunno/a, che vanno inseriti nel </w:t>
      </w:r>
      <w:r>
        <w:rPr>
          <w:rFonts w:cs="Arial" w:ascii="Calibri" w:hAnsi="Calibri"/>
          <w:i/>
        </w:rPr>
        <w:t>Piano di Inclusione Scolastica</w:t>
      </w:r>
      <w:r>
        <w:rPr>
          <w:rFonts w:cs="Arial" w:ascii="Calibri" w:hAnsi="Calibri"/>
        </w:rPr>
        <w:t xml:space="preserve">. 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Arial" w:ascii="Calibri" w:hAnsi="Calibri"/>
        </w:rPr>
        <w:t>Partecipano: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operatori socio-sanitari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famiglia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scuola (personale docente e non docente) 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operatori socio educativi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…………………</w:t>
      </w:r>
    </w:p>
    <w:p>
      <w:pPr>
        <w:pStyle w:val="Normal"/>
        <w:suppressAutoHyphens w:val="false"/>
        <w:ind w:left="14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Il P.E.I. dell’alunno con disabilità deve essere compilato dal consiglio di class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ene elaborato ogni anno dopo un periodo iniziale di osservazione sistematica e dopo l’incontro sopra detto; comunque, entro e non oltre il 15 dicembre.</w:t>
      </w:r>
    </w:p>
    <w:p>
      <w:pPr>
        <w:pStyle w:val="Normal"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rPr/>
      </w:pPr>
      <w:r>
        <w:rPr>
          <w:rFonts w:cs="Arial" w:ascii="Calibri" w:hAnsi="Calibri"/>
          <w:u w:val="single"/>
        </w:rPr>
        <w:t>Entro il mese di febbraio</w:t>
      </w:r>
      <w:r>
        <w:rPr>
          <w:rFonts w:cs="Arial" w:ascii="Calibri" w:hAnsi="Calibri"/>
        </w:rPr>
        <w:t xml:space="preserve"> dovrà essere svolto </w:t>
      </w:r>
      <w:r>
        <w:rPr>
          <w:rFonts w:cs="Arial" w:ascii="Calibri" w:hAnsi="Calibri"/>
          <w:u w:val="single"/>
        </w:rPr>
        <w:t xml:space="preserve">l’incontro per la </w:t>
      </w:r>
      <w:r>
        <w:rPr>
          <w:rFonts w:cs="Arial" w:ascii="Calibri" w:hAnsi="Calibri"/>
          <w:b/>
          <w:u w:val="single"/>
        </w:rPr>
        <w:t xml:space="preserve">verifica intermedia. 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Arial" w:ascii="Calibri" w:hAnsi="Calibri"/>
        </w:rPr>
        <w:t>Partecipano: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famiglia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scuola (personale docente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rPr/>
      </w:pPr>
      <w:r>
        <w:rPr>
          <w:rFonts w:cs="Arial" w:ascii="Calibri" w:hAnsi="Calibri"/>
          <w:u w:val="single"/>
        </w:rPr>
        <w:t>Dal 15 aprile al 10 giugno</w:t>
      </w:r>
      <w:r>
        <w:rPr>
          <w:rFonts w:cs="Arial" w:ascii="Calibri" w:hAnsi="Calibri"/>
        </w:rPr>
        <w:t xml:space="preserve"> ha luogo </w:t>
      </w:r>
      <w:r>
        <w:rPr>
          <w:rFonts w:cs="Arial" w:ascii="Calibri" w:hAnsi="Calibri"/>
          <w:u w:val="single"/>
        </w:rPr>
        <w:t xml:space="preserve">l’incontro per la </w:t>
      </w:r>
      <w:r>
        <w:rPr>
          <w:rFonts w:cs="Arial" w:ascii="Calibri" w:hAnsi="Calibri"/>
          <w:b/>
          <w:u w:val="single"/>
        </w:rPr>
        <w:t>verifica finale</w:t>
      </w:r>
      <w:r>
        <w:rPr>
          <w:rFonts w:cs="Arial" w:ascii="Calibri" w:hAnsi="Calibri"/>
          <w:u w:val="single"/>
        </w:rPr>
        <w:t xml:space="preserve"> e  </w:t>
      </w:r>
      <w:r>
        <w:rPr>
          <w:rFonts w:cs="Arial" w:ascii="Calibri" w:hAnsi="Calibri"/>
          <w:b/>
          <w:u w:val="single"/>
        </w:rPr>
        <w:t>aggiornamento</w:t>
      </w:r>
      <w:r>
        <w:rPr>
          <w:rFonts w:cs="Arial" w:ascii="Calibri" w:hAnsi="Calibri"/>
          <w:u w:val="single"/>
        </w:rPr>
        <w:t xml:space="preserve"> o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u w:val="single"/>
        </w:rPr>
        <w:t>rinnovo del D.P.F.</w:t>
      </w:r>
      <w:r>
        <w:rPr>
          <w:rFonts w:cs="Arial" w:ascii="Calibri" w:hAnsi="Calibri"/>
        </w:rPr>
        <w:t xml:space="preserve"> (per passaggio d’ordine di scuola).</w:t>
      </w:r>
    </w:p>
    <w:p>
      <w:pPr>
        <w:pStyle w:val="Normal"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Partecipano: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operatori socio- sanitari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famiglia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scuola (personale docente e non docente)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operatori socio educativi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………………</w:t>
      </w:r>
    </w:p>
    <w:p>
      <w:pPr>
        <w:pStyle w:val="Normal"/>
        <w:suppressAutoHyphens w:val="false"/>
        <w:ind w:left="142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Ogni incontro è registrato con le firme di presenza nella pagina finale. Ove necessario,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iene corredato da un verbale.</w:t>
      </w:r>
      <w:r>
        <w:br w:type="page"/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</w:rPr>
        <w:t xml:space="preserve">Alunno/a: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nato/a a:       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il: 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Nazionalità: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Classe:  Sezione:    Plesso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. alunni della classe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empo Scuola (ore settimanali)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Il curriculum scolastico risulta </w:t>
        <w:tab/>
        <w:t xml:space="preserve">     □   regolare </w:t>
        <w:tab/>
        <w:tab/>
        <w:t xml:space="preserve">□   non regolare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Per l’inclusione scolastica dell’alunno si prevedono interventi finalizzati alla rimozione di </w:t>
      </w:r>
    </w:p>
    <w:p>
      <w:pPr>
        <w:pStyle w:val="Normal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barriere e all’individuazione di facilitatori, quali: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spazi opportunamente strutturati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individuazione dell’aula/classe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rFonts w:cs="Arial" w:ascii="Calibri" w:hAnsi="Calibri"/>
        </w:rPr>
        <w:t>trasporti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ausili tecnici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rFonts w:cs="Arial" w:ascii="Calibri" w:hAnsi="Calibri"/>
        </w:rPr>
        <w:t xml:space="preserve">altro (specificare):  </w:t>
      </w:r>
    </w:p>
    <w:p>
      <w:pPr>
        <w:pStyle w:val="Normal"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i rende necessaria la collaborazione di: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operatore socio-educativo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personale della scuola per l’assistenza di base (collaboratore scolastico)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" w:ascii="Calibri" w:hAnsi="Calibri"/>
        </w:rPr>
        <w:t>assistente sociale</w:t>
      </w:r>
      <w:r>
        <w:rPr>
          <w:rFonts w:cs="Arial" w:ascii="Calibri" w:hAnsi="Calibri"/>
          <w:b/>
        </w:rPr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360"/>
        <w:jc w:val="center"/>
        <w:rPr/>
      </w:pPr>
      <w:r>
        <w:rPr/>
        <w:t>Gruppo di lavoro operativo per l’inclusione scolastica dell’alunno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90"/>
        <w:gridCol w:w="3690"/>
      </w:tblGrid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</w:rPr>
              <w:t>Dirigente Scolastico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egnanti della class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(docenti di sostegno e docenti 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curriculari 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quipe medico-sanitaria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neuropsichiatra, psicologo, logopedista, terapisti della riabilitazione, .....)</w:t>
            </w:r>
          </w:p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Operatore socio-educativo</w:t>
            </w:r>
          </w:p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Assistente sociale</w:t>
            </w:r>
          </w:p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Collaboratore scolastic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</w:rPr>
              <w:t>Genitori dell’alun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  <w:t>1. Area cognitiva</w:t>
            </w:r>
          </w:p>
        </w:tc>
      </w:tr>
      <w:tr>
        <w:trPr>
          <w:trHeight w:val="1187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Obiettivi prioritari di sviluppo rilevati dal D.P.F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dicare gli obiettivi così come sono scritti nel D.P.F (Numerare gli obiettiv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Sottobiettiv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comporre ognuno degli obiettivi riportati nella sezione precedente in una serie di sottobiettivi. I  sottobiettivi sono le azioni necessarie e sufficienti all’esecuzione del compito richiesto dall’obiettivo (Numerare  i sottobiettivi in maniera progressiva facendoli precedere dal numero dell’obiettivo a cui si riferiscono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1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Heading1"/>
              <w:snapToGrid w:val="false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  <w:t>Interventi scuola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941"/>
        <w:gridCol w:w="1446"/>
        <w:gridCol w:w="1446"/>
        <w:gridCol w:w="1446"/>
        <w:gridCol w:w="1446"/>
        <w:gridCol w:w="1446"/>
      </w:tblGrid>
      <w:tr>
        <w:trPr>
          <w:trHeight w:val="158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u w:val="single"/>
              </w:rPr>
              <w:t>Per ogni sottobiettivo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indicare gli interventi che verranno attuati per raggiungerlo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umerare gli interventi in maniera progressiva facendoli precedere dal numero del sottobiettivo a cui si riferiscono e del relativo obiettivo); quindi ad ogni sottobiettivo corrisponderanno uno o più interventi. Ad esempio, se il secondo sottobiettivo dell’obiettivo 1 necessita di tre interventi, questi ultimi andranno indicati con la seguente numerazione:1.2.1.; 1.2.2.; 1.2.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Per ogni intervento fornire le indicazioni sotto elencate, ampliando le celle ove necessario.</w:t>
            </w:r>
          </w:p>
        </w:tc>
      </w:tr>
      <w:tr>
        <w:trPr>
          <w:trHeight w:val="4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Interv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Azione</w:t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Luo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Materia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hi lo f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Barriere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Facilitatori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n°1.1.1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Arial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Cs/>
          <w:i/>
          <w:iCs/>
        </w:rPr>
        <w:t>Fattori ambientali che potrebbero ostacolare il funzionamento della persona e compromettere l’intervento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**</w:t>
      </w:r>
      <w:r>
        <w:rPr>
          <w:rFonts w:cs="Calibri" w:ascii="Calibri" w:hAnsi="Calibri"/>
          <w:bCs/>
          <w:i/>
          <w:iCs/>
        </w:rPr>
        <w:t>Fattori ambientali che, mediante la loro presenza, migliorano il funzionamento della persona e rendono più probabile l’efficacia dell’intervento.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>Interventi extrascolastici relativi agli obiettivi prioritari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ERATORI SANITARI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MIGL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O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  <w:t>2. Area affettiva relazionale</w:t>
            </w:r>
          </w:p>
        </w:tc>
      </w:tr>
      <w:tr>
        <w:trPr>
          <w:trHeight w:val="1187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Obiettivi prioritari di sviluppo rilevati dal D.P.F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dicare gli obiettivi così come sono scritti nel D.P.F (Numerare gli obiettiv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Sottobiettiv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comporre ognuno degli obiettivi riportati nella sezione precedente in una serie di sottobiettivi. I  sottobiettivi sono le azioni necessarie e sufficienti all’esecuzione del compito richiesto dall’obiettivo (Numerare  i sottobiettivi in maniera progressiva facendoli precedere dal numero dell’obiettivo a cui si riferiscono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1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Heading1"/>
              <w:snapToGrid w:val="false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6"/>
        </w:rPr>
        <w:t>Interventi</w:t>
      </w:r>
      <w:r>
        <w:rPr/>
        <w:t xml:space="preserve"> scuola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941"/>
        <w:gridCol w:w="1446"/>
        <w:gridCol w:w="1446"/>
        <w:gridCol w:w="1446"/>
        <w:gridCol w:w="1446"/>
        <w:gridCol w:w="1446"/>
      </w:tblGrid>
      <w:tr>
        <w:trPr>
          <w:trHeight w:val="1589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u w:val="single"/>
              </w:rPr>
              <w:t>Per ogni sottobiettivo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indicare gli interventi che verranno attuati per raggiungerlo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umerare gli interventi in maniera progressiva facendoli precedere dal numero del sottobiettivo a cui si riferiscono e del relativo obiettivo); quindi ad ogni sottobiettivo corrisponderanno uno o più interventi. Ad esempio, se il secondo sottobiettivo dell’obiettivo 1 necessita di tre interventi, questi ultimi andranno indicati con la seguente numerazione:1.2.1.; 1.2.2.; 1.2.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Per ogni intervento fornire le indicazioni sotto elencate, ampliando le celle ove necessario.</w:t>
            </w:r>
          </w:p>
        </w:tc>
      </w:tr>
      <w:tr>
        <w:trPr>
          <w:trHeight w:val="45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Interv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Azione</w:t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Luo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Materia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hi lo f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Barriere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Facilitatori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n°1.1.1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Arial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Cs/>
          <w:i/>
          <w:iCs/>
        </w:rPr>
        <w:t>Fattori ambientali che potrebbero ostacolare il funzionamento della persona e compromettere l’intervento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**</w:t>
      </w:r>
      <w:r>
        <w:rPr>
          <w:rFonts w:cs="Calibri" w:ascii="Calibri" w:hAnsi="Calibri"/>
          <w:bCs/>
          <w:i/>
          <w:iCs/>
        </w:rPr>
        <w:t>Fattori ambientali che, mediante la loro presenza, migliorano il funzionamento della persona e rendono più probabile l’efficacia dell’intervento.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Interventi extrascolastici relativi agli obiettivi prioritari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ERATORI SANITARI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MIGL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O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</w:r>
          </w:p>
          <w:p>
            <w:pPr>
              <w:pStyle w:val="Heading4"/>
              <w:snapToGrid w:val="false"/>
              <w:jc w:val="center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  <w:t>3. Area dei linguaggi e della comunicazione</w:t>
            </w:r>
          </w:p>
        </w:tc>
      </w:tr>
      <w:tr>
        <w:trPr>
          <w:trHeight w:val="1187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Obiettivi prioritari di sviluppo rilevati dal D.P.F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dicare gli obiettivi così come sono scritti nel D.P.F (Numerare gli obiettiv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Sottobiettiv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comporre ognuno degli obiettivi riportati nella sezione precedente in una serie di sottobiettivi. I  sottobiettivi sono le azioni necessarie e sufficienti all’esecuzione del compito richiesto dall’obiettivo (Numerare  i sottobiettivi in maniera progressiva facendoli precedere dal numero dell’obiettivo a cui si riferiscono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1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Heading1"/>
              <w:snapToGrid w:val="false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6"/>
        </w:rPr>
        <w:t>Interventi</w:t>
      </w:r>
      <w:r>
        <w:rPr/>
        <w:t xml:space="preserve"> scuola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941"/>
        <w:gridCol w:w="1446"/>
        <w:gridCol w:w="1446"/>
        <w:gridCol w:w="1446"/>
        <w:gridCol w:w="1446"/>
        <w:gridCol w:w="1446"/>
      </w:tblGrid>
      <w:tr>
        <w:trPr>
          <w:trHeight w:val="158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u w:val="single"/>
              </w:rPr>
              <w:t>Per ogni sottobiettivo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indicare gli interventi che verranno attuati per raggiungerlo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umerare gli interventi in maniera progressiva facendoli precedere dal numero del sottobiettivo a cui si riferiscono e del relativo obiettivo); quindi ad ogni sottobiettivo corrisponderanno uno o più interventi. Ad esempio, se il secondo sottobiettivo dell’obiettivo 1 necessita di tre interventi, questi ultimi andranno indicati con la seguente numerazione:1.2.1.; 1.2.2.; 1.2.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Per ogni intervento fornire le indicazioni sotto elencate, ampliando le celle ove necessario.</w:t>
            </w:r>
          </w:p>
        </w:tc>
      </w:tr>
      <w:tr>
        <w:trPr>
          <w:trHeight w:val="4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Interv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Azione</w:t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Luo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Materia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hi lo f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Barriere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Facilitatori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n°1.1.1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Arial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Cs/>
          <w:i/>
          <w:iCs/>
        </w:rPr>
        <w:t>Fattori ambientali che potrebbero ostacolare il funzionamento della persona e compromettere l’intervento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**</w:t>
      </w:r>
      <w:r>
        <w:rPr>
          <w:rFonts w:cs="Calibri" w:ascii="Calibri" w:hAnsi="Calibri"/>
          <w:bCs/>
          <w:i/>
          <w:iCs/>
        </w:rPr>
        <w:t>Fattori ambientali che, mediante la loro presenza, migliorano il funzionamento della persona e rendono più probabile l’efficacia dell’intervento.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Interventi extrascolastici relativi agli obiettivi prioritari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ERATORI SANITARI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MIGL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O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  <w:t>4. Area percezione e sensorialità</w:t>
            </w:r>
          </w:p>
        </w:tc>
      </w:tr>
      <w:tr>
        <w:trPr>
          <w:trHeight w:val="1187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Obiettivi prioritari di sviluppo rilevati dal D.P.F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dicare gli obiettivi così come sono scritti nel D.P.F (Numerare gli obiettiv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Sottobiettiv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comporre ognuno degli obiettivi riportati nella sezione precedente in una serie di sottobiettivi. I  sottobiettivi sono le azioni necessarie e sufficienti all’esecuzione del compito richiesto dall’obiettivo (Numerare  i sottobiettivi in maniera progressiva facendoli precedere dal numero dell’obiettivo a cui si riferiscono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1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Heading1"/>
              <w:snapToGrid w:val="false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6"/>
        </w:rPr>
        <w:t>Interventi</w:t>
      </w:r>
      <w:r>
        <w:rPr/>
        <w:t xml:space="preserve"> scuola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941"/>
        <w:gridCol w:w="1446"/>
        <w:gridCol w:w="1446"/>
        <w:gridCol w:w="1446"/>
        <w:gridCol w:w="1446"/>
        <w:gridCol w:w="1446"/>
      </w:tblGrid>
      <w:tr>
        <w:trPr>
          <w:trHeight w:val="1589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u w:val="single"/>
              </w:rPr>
              <w:t>Per ogni sottobiettivo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indicare gli interventi che verranno attuati per raggiungerlo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umerare gli interventi in maniera progressiva facendoli precedere dal numero del sottobiettivo a cui si riferiscono e del relativo obiettivo); quindi ad ogni sottobiettivo corrisponderanno uno o più interventi. Ad esempio, se il secondo sottobiettivo dell’obiettivo 1 necessita di tre interventi, questi ultimi andranno indicati con la seguente numerazione:1.2.1.; 1.2.2.; 1.2.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Per ogni intervento fornire le indicazioni sotto elencate, ampliando le celle ove necessario.</w:t>
            </w:r>
          </w:p>
        </w:tc>
      </w:tr>
      <w:tr>
        <w:trPr>
          <w:trHeight w:val="45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Interv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Azione</w:t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Luo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Materia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hi lo f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Barriere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Facilitatori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n°1.1.1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Arial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Cs/>
          <w:i/>
          <w:iCs/>
        </w:rPr>
        <w:t>Fattori ambientali che potrebbero ostacolare il funzionamento della persona e compromettere l’intervento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**</w:t>
      </w:r>
      <w:r>
        <w:rPr>
          <w:rFonts w:cs="Calibri" w:ascii="Calibri" w:hAnsi="Calibri"/>
          <w:bCs/>
          <w:i/>
          <w:iCs/>
        </w:rPr>
        <w:t>Fattori ambientali che, mediante la loro presenza, migliorano il funzionamento della persona e rendono più probabile l’efficacia dell’intervento.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Interventi extrascolastici relativi agli obiettivi prioritari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ERATORI SANITARI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MIGL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O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  <w:t>5. Area motoria</w:t>
            </w:r>
          </w:p>
        </w:tc>
      </w:tr>
      <w:tr>
        <w:trPr>
          <w:trHeight w:val="1187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Obiettivi prioritari di sviluppo rilevati dal D.P.F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dicare gli obiettivi così come sono scritti nel D.P.F (Numerare gli obiettiv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Sottobiettiv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comporre ognuno degli obiettivi riportati nella sezione precedente in una serie di sottobiettivi. I  sottobiettivi sono le azioni necessarie e sufficienti all’esecuzione del compito richiesto dall’obiettivo (Numerare  i sottobiettivi in maniera progressiva facendoli precedere dal numero dell’obiettivo a cui si riferiscono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1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Heading1"/>
              <w:snapToGrid w:val="false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6"/>
        </w:rPr>
        <w:t>Interventi</w:t>
      </w:r>
      <w:r>
        <w:rPr/>
        <w:t xml:space="preserve"> scuola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941"/>
        <w:gridCol w:w="1446"/>
        <w:gridCol w:w="1446"/>
        <w:gridCol w:w="1446"/>
        <w:gridCol w:w="1446"/>
        <w:gridCol w:w="1446"/>
      </w:tblGrid>
      <w:tr>
        <w:trPr>
          <w:trHeight w:val="1589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u w:val="single"/>
              </w:rPr>
              <w:t>Per ogni sottobiettivo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indicare gli interventi che verranno attuati per raggiungerlo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umerare gli interventi in maniera progressiva facendoli precedere dal numero del sottobiettivo a cui si riferiscono e del relativo obiettivo); quindi ad ogni sottobiettivo corrisponderanno uno o più interventi. Ad esempio, se il secondo sottobiettivo dell’obiettivo 1 necessita di tre interventi, questi ultimi andranno indicati con la seguente numerazione:1.2.1.; 1.2.2.; 1.2.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Per ogni intervento fornire le indicazioni sotto elencate, ampliando le celle ove necessario.</w:t>
            </w:r>
          </w:p>
        </w:tc>
      </w:tr>
      <w:tr>
        <w:trPr>
          <w:trHeight w:val="45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Interv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Azione</w:t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Luo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Materia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hi lo f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Barriere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Facilitatori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n°1.1.1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Arial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Cs/>
          <w:i/>
          <w:iCs/>
        </w:rPr>
        <w:t>Fattori ambientali che potrebbero ostacolare il funzionamento della persona e compromettere l’intervento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**</w:t>
      </w:r>
      <w:r>
        <w:rPr>
          <w:rFonts w:cs="Calibri" w:ascii="Calibri" w:hAnsi="Calibri"/>
          <w:bCs/>
          <w:i/>
          <w:iCs/>
        </w:rPr>
        <w:t>Fattori ambientali che, mediante la loro presenza, migliorano il funzionamento della persona e rendono più probabile l’efficacia dell’intervento.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Interventi extrascolastici relativi agli obiettivi prioritari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ERATORI SANITARI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MIGL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O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  <w:t>6. Area autonomia</w:t>
            </w:r>
          </w:p>
        </w:tc>
      </w:tr>
      <w:tr>
        <w:trPr>
          <w:trHeight w:val="1187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Obiettivi prioritari di sviluppo rilevati dal D.P.F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dicare gli obiettivi così come sono scritti nel D.P.F (Numerare gli obiettiv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Sottobiettiv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comporre ognuno degli obiettivi riportati nella sezione precedente in una serie di sottobiettivi. I  sottobiettivi sono le azioni necessarie e sufficienti all’esecuzione del compito richiesto dall’obiettivo (Numerare  i sottobiettivi in maniera progressiva facendoli precedere dal numero dell’obiettivo a cui si riferiscono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1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Heading1"/>
              <w:snapToGrid w:val="false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6"/>
        </w:rPr>
        <w:t>Interventi</w:t>
      </w:r>
      <w:r>
        <w:rPr/>
        <w:t xml:space="preserve"> scuola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941"/>
        <w:gridCol w:w="1446"/>
        <w:gridCol w:w="1446"/>
        <w:gridCol w:w="1446"/>
        <w:gridCol w:w="1446"/>
        <w:gridCol w:w="1446"/>
      </w:tblGrid>
      <w:tr>
        <w:trPr>
          <w:trHeight w:val="1589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u w:val="single"/>
              </w:rPr>
              <w:t>Per ogni sottobiettivo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indicare gli interventi che verranno attuati per raggiungerlo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umerare gli interventi in maniera progressiva facendoli precedere dal numero del sottobiettivo a cui si riferiscono e del relativo obiettivo); quindi ad ogni sottobiettivo corrisponderanno uno o più interventi. Ad esempio, se il secondo sottobiettivo dell’obiettivo 1 necessita di tre interventi, questi ultimi andranno indicati con la seguente numerazione:1.2.1.; 1.2.2.; 1.2.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Per ogni intervento fornire le indicazioni sotto elencate, ampliando le celle ove necessario.</w:t>
            </w:r>
          </w:p>
        </w:tc>
      </w:tr>
      <w:tr>
        <w:trPr>
          <w:trHeight w:val="45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Interv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Azione</w:t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Luo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Materia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hi lo f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Barriere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Facilitatori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n°1.1.1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Arial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Cs/>
          <w:i/>
          <w:iCs/>
        </w:rPr>
        <w:t>Fattori ambientali che potrebbero ostacolare il funzionamento della persona e compromettere l’intervento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**</w:t>
      </w:r>
      <w:r>
        <w:rPr>
          <w:rFonts w:cs="Calibri" w:ascii="Calibri" w:hAnsi="Calibri"/>
          <w:bCs/>
          <w:i/>
          <w:iCs/>
        </w:rPr>
        <w:t>Fattori ambientali che, mediante la loro presenza, migliorano il funzionamento della persona e rendono più probabile l’efficacia dell’intervento.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Interventi extrascolastici relativi agli obiettivi prioritari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ERATORI SANITARI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MIGL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O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  <w:t>7. Area degli apprendimenti</w:t>
            </w:r>
          </w:p>
        </w:tc>
      </w:tr>
      <w:tr>
        <w:trPr>
          <w:trHeight w:val="1187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Obiettivi prioritari di sviluppo rilevati dal D.P.F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dicare gli obiettivi così come sono scritti nel D.P.F (Numerare gli obiettiv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Sottobiettiv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comporre ognuno degli obiettivi riportati nella sezione precedente in una serie di sottobiettivi. I  sottobiettivi sono le azioni necessarie e sufficienti all’esecuzione del compito richiesto dall’obiettivo (Numerare  i sottobiettivi in maniera progressiva facendoli precedere dal numero dell’obiettivo a cui si riferiscono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1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Heading1"/>
              <w:snapToGrid w:val="false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  <w:t>Interventi scuola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941"/>
        <w:gridCol w:w="1446"/>
        <w:gridCol w:w="1446"/>
        <w:gridCol w:w="1446"/>
        <w:gridCol w:w="1446"/>
        <w:gridCol w:w="1446"/>
      </w:tblGrid>
      <w:tr>
        <w:trPr>
          <w:trHeight w:val="1589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u w:val="single"/>
              </w:rPr>
              <w:t>Per ogni sottobiettivo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indicare gli interventi che verranno attuati per raggiungerlo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umerare gli interventi in maniera progressiva facendoli precedere dal numero del sottobiettivo a cui si riferiscono e del relativo obiettivo); quindi ad ogni sottobiettivo corrisponderanno uno o più interventi. Ad esempio, se il secondo sottobiettivo dell’obiettivo 1 necessita di tre interventi, questi ultimi andranno indicati con la seguente numerazione:1.2.1.; 1.2.2.; 1.2.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Per ogni intervento fornire le indicazioni sotto elencate, ampliando le celle ove necessario.</w:t>
            </w:r>
          </w:p>
        </w:tc>
      </w:tr>
      <w:tr>
        <w:trPr>
          <w:trHeight w:val="45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Interv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Azione</w:t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Luo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Materia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hi lo f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Barriere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Facilitatori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n°1.1.1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Arial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Cs/>
          <w:i/>
          <w:iCs/>
        </w:rPr>
        <w:t>Fattori ambientali che potrebbero ostacolare il funzionamento della persona e compromettere l’intervento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**</w:t>
      </w:r>
      <w:r>
        <w:rPr>
          <w:rFonts w:cs="Calibri" w:ascii="Calibri" w:hAnsi="Calibri"/>
          <w:bCs/>
          <w:i/>
          <w:iCs/>
        </w:rPr>
        <w:t>Fattori ambientali che, mediante la loro presenza, migliorano il funzionamento della persona e rendono più probabile l’efficacia dell’intervento.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Interventi extrascolastici relativi agli obiettivi prioritari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ERATORI SANITARI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MIGL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O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nterventi</w:t>
      </w:r>
    </w:p>
    <w:p>
      <w:pPr>
        <w:pStyle w:val="Normal"/>
        <w:jc w:val="center"/>
        <w:rPr/>
      </w:pPr>
      <w:r>
        <w:rPr/>
        <w:t>AREA SCIENTIFICA</w:t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3772"/>
        <w:gridCol w:w="1930"/>
        <w:gridCol w:w="1843"/>
      </w:tblGrid>
      <w:tr>
        <w:trPr/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 DISCIPLINAR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he cosa si f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Chi lo fa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Lavoro in piccolo gruppo e individuale –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ins. di sostegno e curricolare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me lo si fa - dove si fa - con che material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’ALUNNO SEGUE LA PROGRAMMAZIO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ICULARE DELLA CLASS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>Programmazione semplific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>Programmazione con obiettivi mini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grammazione comple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azione differenziat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nterventi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AREA</w:t>
      </w:r>
      <w:r>
        <w:rPr/>
        <w:t xml:space="preserve"> UMANISTICA</w:t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3772"/>
        <w:gridCol w:w="1930"/>
        <w:gridCol w:w="1843"/>
      </w:tblGrid>
      <w:tr>
        <w:trPr/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I DISCIPLINAR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he cosa si f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Chi lo fa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Lavoro in piccolo gruppo e individual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ins. di sostegno e curricolare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OLOGI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me lo si fa - dove si fa - con che material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’ALUNNO SEGUE LA PROGRAMMAZIO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ICULARE DELLA CLASS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grammazione con obiettivi mini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grammazione comple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azione differenziat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erific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a Cognitiva</w:t>
            </w:r>
          </w:p>
        </w:tc>
      </w:tr>
      <w:tr>
        <w:trPr>
          <w:trHeight w:val="2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UT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GLI OBIETTI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</w:t>
            </w:r>
            <w:r>
              <w:rPr>
                <w:rFonts w:cs="Calibri" w:ascii="Calibri" w:hAnsi="Calibri"/>
                <w:b/>
              </w:rPr>
              <w:t>Non raggiunto      Parz. raggiunto        Raggiu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1              □                             □                             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2              □                             □                             □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In caso di raggiungimento parziale o nullo, motivar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erific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sz w:val="28"/>
              </w:rPr>
              <w:t>Area affettiva relazionale</w:t>
            </w:r>
          </w:p>
        </w:tc>
      </w:tr>
      <w:tr>
        <w:trPr>
          <w:trHeight w:val="2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UT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GLI OBIETTI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</w:t>
            </w:r>
            <w:r>
              <w:rPr>
                <w:rFonts w:cs="Calibri" w:ascii="Calibri" w:hAnsi="Calibri"/>
                <w:b/>
              </w:rPr>
              <w:t>Non raggiunto      Parz. raggiunto        Raggiu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1              □                             □                             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2              □                             □                             □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In caso di raggiungimento parziale o nullo, motivar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erific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sz w:val="28"/>
              </w:rPr>
              <w:t xml:space="preserve">3. Area dei </w:t>
            </w:r>
            <w:r>
              <w:rPr>
                <w:rFonts w:cs="Tahoma" w:ascii="Calibri" w:hAnsi="Calibri"/>
                <w:sz w:val="28"/>
                <w:szCs w:val="28"/>
              </w:rPr>
              <w:t>linguaggi</w:t>
            </w:r>
            <w:r>
              <w:rPr>
                <w:rFonts w:cs="Tahoma" w:ascii="Calibri" w:hAnsi="Calibri"/>
                <w:sz w:val="28"/>
              </w:rPr>
              <w:t xml:space="preserve"> e della comunicazione</w:t>
            </w:r>
          </w:p>
        </w:tc>
      </w:tr>
      <w:tr>
        <w:trPr>
          <w:trHeight w:val="2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UT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GLI OBIETTI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</w:t>
            </w:r>
            <w:r>
              <w:rPr>
                <w:rFonts w:cs="Calibri" w:ascii="Calibri" w:hAnsi="Calibri"/>
                <w:b/>
              </w:rPr>
              <w:t>Non raggiunto      Parz. raggiunto        Raggiu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1              □                             □                             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2              □                             □                             □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In caso di raggiungimento parziale o nullo, motivar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erific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sz w:val="28"/>
              </w:rPr>
              <w:t>4. Area percezione e sensorialità</w:t>
            </w:r>
          </w:p>
        </w:tc>
      </w:tr>
      <w:tr>
        <w:trPr>
          <w:trHeight w:val="2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UT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GLI OBIETTI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</w:t>
            </w:r>
            <w:r>
              <w:rPr>
                <w:rFonts w:cs="Calibri" w:ascii="Calibri" w:hAnsi="Calibri"/>
                <w:b/>
              </w:rPr>
              <w:t>Non raggiunto      Parz. raggiunto        Raggiu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1              □                             □                             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2              □                             □                             □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In caso di raggiungimento parziale o nullo, motivar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erific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sz w:val="28"/>
              </w:rPr>
              <w:t>5. Area motoria</w:t>
            </w:r>
          </w:p>
        </w:tc>
      </w:tr>
      <w:tr>
        <w:trPr>
          <w:trHeight w:val="2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UT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GLI OBIETTI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</w:t>
            </w:r>
            <w:r>
              <w:rPr>
                <w:rFonts w:cs="Calibri" w:ascii="Calibri" w:hAnsi="Calibri"/>
                <w:b/>
              </w:rPr>
              <w:t>Non raggiunto      Parz. raggiunto        Raggiu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1              □                             □                             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2              □                             □                             □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In caso di raggiungimento parziale o nullo, motivar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erific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sz w:val="28"/>
              </w:rPr>
              <w:t>6. Area autonomia</w:t>
            </w:r>
          </w:p>
        </w:tc>
      </w:tr>
      <w:tr>
        <w:trPr>
          <w:trHeight w:val="2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UT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GLI OBIETTI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</w:t>
            </w:r>
            <w:r>
              <w:rPr>
                <w:rFonts w:cs="Calibri" w:ascii="Calibri" w:hAnsi="Calibri"/>
                <w:b/>
              </w:rPr>
              <w:t>Non raggiunto      Parz. raggiunto        Raggiu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1              □                             □                             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2              □                             □                             □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In caso di raggiungimento parziale o nullo, motivar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erific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sz w:val="28"/>
              </w:rPr>
              <w:t>7. Area degli apprendimenti</w:t>
            </w:r>
          </w:p>
        </w:tc>
      </w:tr>
      <w:tr>
        <w:trPr>
          <w:trHeight w:val="2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UT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GLI OBIETTI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</w:t>
            </w:r>
            <w:r>
              <w:rPr>
                <w:rFonts w:cs="Calibri" w:ascii="Calibri" w:hAnsi="Calibri"/>
                <w:b/>
              </w:rPr>
              <w:t>Non raggiunto      Parz. raggiunto        Raggiu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1              □                             □                             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2              □                             □                             □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In caso di raggiungimento parziale o nullo, motivar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57"/>
        <w:gridCol w:w="2460"/>
        <w:gridCol w:w="246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° INCONT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NALISI D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ARTENZA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a: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° INCONT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ERIFIC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TERMEDI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Data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° INCONT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ERIFIC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FINAL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t>Data: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rigente Scolasti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segnant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Genitori/Tutor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eratori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ocio -  educativi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eratori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</w:rPr>
              <w:t>U.F.S.M.I.A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96"/>
                <w:szCs w:val="96"/>
              </w:rPr>
            </w:pPr>
            <w:r>
              <w:rPr>
                <w:rFonts w:cs="Arial" w:ascii="Calibri" w:hAnsi="Calibri"/>
                <w:b/>
                <w:sz w:val="96"/>
                <w:szCs w:val="9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Assistente Sociale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96"/>
                <w:szCs w:val="96"/>
              </w:rPr>
            </w:pPr>
            <w:r>
              <w:rPr>
                <w:rFonts w:cs="Arial" w:ascii="Calibri" w:hAnsi="Calibri"/>
                <w:b/>
                <w:sz w:val="96"/>
                <w:szCs w:val="9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llaboratori Scolastic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96"/>
                <w:szCs w:val="96"/>
              </w:rPr>
            </w:pPr>
            <w:r>
              <w:rPr>
                <w:rFonts w:cs="Arial" w:ascii="Calibri" w:hAnsi="Calibri"/>
                <w:b/>
                <w:sz w:val="96"/>
                <w:szCs w:val="9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32"/>
              </w:rPr>
            </w:pPr>
            <w:r>
              <w:rPr>
                <w:rFonts w:cs="Arial" w:ascii="Calibri" w:hAnsi="Calibri"/>
                <w:b/>
                <w:sz w:val="2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96"/>
                <w:szCs w:val="96"/>
              </w:rPr>
            </w:pPr>
            <w:r>
              <w:rPr>
                <w:rFonts w:cs="Arial" w:ascii="Calibri" w:hAnsi="Calibri"/>
                <w:b/>
                <w:sz w:val="96"/>
                <w:szCs w:val="9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 modelli  </w:t>
      </w:r>
      <w:r>
        <w:rPr>
          <w:rFonts w:cs="Arial" w:ascii="Arial" w:hAnsi="Arial"/>
          <w:i/>
          <w:sz w:val="20"/>
          <w:szCs w:val="20"/>
        </w:rPr>
        <w:t>Diagnosi e Profilo Funzionale</w:t>
      </w:r>
      <w:r>
        <w:rPr>
          <w:rFonts w:cs="Arial" w:ascii="Arial" w:hAnsi="Arial"/>
          <w:sz w:val="20"/>
          <w:szCs w:val="20"/>
        </w:rPr>
        <w:t xml:space="preserve">  e  </w:t>
      </w:r>
      <w:r>
        <w:rPr>
          <w:rFonts w:cs="Arial" w:ascii="Arial" w:hAnsi="Arial"/>
          <w:i/>
          <w:sz w:val="20"/>
          <w:szCs w:val="20"/>
        </w:rPr>
        <w:t xml:space="preserve">Piano Educativo Individualizzato </w:t>
      </w:r>
      <w:r>
        <w:rPr>
          <w:rFonts w:cs="Arial" w:ascii="Arial" w:hAnsi="Arial"/>
          <w:sz w:val="20"/>
          <w:szCs w:val="20"/>
        </w:rPr>
        <w:t xml:space="preserve">sono stati elaborati a cura di: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à Funzionale Salute Mentale Infanzia e Adolescenza - Azienda  U.S.L. 4 Prato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Scolastico XVII – Ambito Territoriale della provincia di Prato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Prato – Assessorato alla Pubblica Istru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English111 Adagio BT">
    <w:altName w:val="Mistral"/>
    <w:charset w:val="00"/>
    <w:family w:val="roman"/>
    <w:pitch w:val="default"/>
  </w:font>
  <w:font w:name="Lucida Calligraphy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</w:rPr>
    </w:pPr>
    <w:r>
      <w:rPr>
        <w:i/>
      </w:rPr>
      <w:t>P.E.I. Secondaria I grado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360" w:hanging="0"/>
      <w:outlineLvl w:val="1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eastAsia="Arial Unicode MS" w:cs="Times New Roman"/>
      <w:sz w:val="24"/>
      <w:lang w:val="it-IT" w:bidi="ar-SA"/>
    </w:rPr>
  </w:style>
  <w:style w:type="character" w:styleId="Titolo2Carattere">
    <w:name w:val="Titolo 2 Carattere"/>
    <w:qFormat/>
    <w:rPr>
      <w:rFonts w:ascii="Arial" w:hAnsi="Arial" w:cs="Times New Roman"/>
      <w:sz w:val="24"/>
      <w:u w:val="single"/>
      <w:lang w:val="it-IT" w:bidi="ar-SA"/>
    </w:rPr>
  </w:style>
  <w:style w:type="character" w:styleId="Titolo4Carattere">
    <w:name w:val="Titolo 4 Carattere"/>
    <w:qFormat/>
    <w:rPr>
      <w:rFonts w:cs="Times New Roman"/>
      <w:sz w:val="24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lang w:val="en-US" w:bidi="ar-SA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lang w:val="en-US" w:bidi="ar-SA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lang w:val="en-US" w:bidi="ar-SA"/>
    </w:rPr>
  </w:style>
  <w:style w:type="character" w:styleId="RientrocorpodeltestoCarattere">
    <w:name w:val="Rientro corpo del testo Carattere"/>
    <w:qFormat/>
    <w:rPr>
      <w:rFonts w:ascii="Arial" w:hAnsi="Arial" w:cs="Times New Roman"/>
      <w:sz w:val="24"/>
      <w:lang w:val="en-US" w:bidi="ar-SA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lang w:val="en-US" w:bidi="ar-SA"/>
    </w:rPr>
  </w:style>
  <w:style w:type="character" w:styleId="TestofumettoCarattere">
    <w:name w:val="Testo fumetto Carattere"/>
    <w:qFormat/>
    <w:rPr>
      <w:rFonts w:ascii="Tahoma" w:hAnsi="Tahoma" w:cs="Times New Roman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_fc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ascii="Tahoma" w:hAnsi="Tahoma" w:cs="Tahoma"/>
      <w:b/>
      <w:bCs/>
      <w:sz w:val="28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ind w:left="360" w:hanging="0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7:44:00Z</dcterms:created>
  <dc:creator>Istituto Comprensivo Castellani</dc:creator>
  <dc:description/>
  <cp:keywords/>
  <dc:language>en-US</dc:language>
  <cp:lastModifiedBy>stefania personale</cp:lastModifiedBy>
  <cp:lastPrinted>2010-10-15T16:38:00Z</cp:lastPrinted>
  <dcterms:modified xsi:type="dcterms:W3CDTF">2020-12-10T09:29:00Z</dcterms:modified>
  <cp:revision>5</cp:revision>
  <dc:subject/>
  <dc:title>Piano di Inclusione Scolastica scuola secondaria di primo grado</dc:title>
</cp:coreProperties>
</file>